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9.03.2013  №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9.03.2013  №2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9.03.2013 № 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9.03.2013 № 2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ткрытого первенства Аликовского района по волейболу памяти Алексее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крытого первенства Аликовского района по волейболу памяти Алексеева С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color w:val="000000"/>
          <w:szCs w:val="28"/>
        </w:rPr>
      </w:pPr>
      <w:r>
        <w:rPr>
          <w:szCs w:val="28"/>
        </w:rPr>
        <w:t>В соответствии с положением о проведении открытого первенства Аликовского района по волейболу памяти Алексеева Сергея Вячеславовича,  в целях популяризации данного вида спорта среди населения, привлечения  к регулярным занятиям физической культурой и спортом, формирования здорового образа жизни,  укрепления дружеских связей,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Провести 30 марта  2013 года открытое первенство Аликовского района по волейболу памяти Алексеева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мету расходов на проведение данного соревнования (Приложение №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 заместителя главы администрации района по социальным вопросам – начальника отдела образования, социального развития, молодежной политики и спорта Э.В. Нико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ab/>
        <w:tab/>
        <w:t xml:space="preserve">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риложение 1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УТВЕРЖДЕНА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/>
      </w:pPr>
      <w:r>
        <w:rPr>
          <w:color w:val="000000"/>
          <w:spacing w:val="9"/>
          <w:sz w:val="22"/>
          <w:szCs w:val="22"/>
        </w:rPr>
        <w:t xml:space="preserve">Аликовского района </w:t>
      </w:r>
      <w:r>
        <w:rPr>
          <w:color w:val="000000"/>
          <w:spacing w:val="-9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ind w:left="4820" w:hanging="0"/>
        <w:jc w:val="right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9.03. 2013  № 273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ов на </w:t>
      </w:r>
      <w:r>
        <w:rPr>
          <w:bCs/>
          <w:color w:val="000000"/>
          <w:spacing w:val="-10"/>
          <w:sz w:val="28"/>
          <w:szCs w:val="28"/>
        </w:rPr>
        <w:t xml:space="preserve">проведение </w:t>
      </w:r>
      <w:r>
        <w:rPr>
          <w:sz w:val="28"/>
          <w:szCs w:val="28"/>
        </w:rPr>
        <w:t>соревнования по волейболу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медалей</w:t>
        <w:tab/>
        <w:t xml:space="preserve">          24 шт. × 50 руб. = 12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го:    1200 рублей  (одна тысяча двести рублей)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8"/>
          <w:szCs w:val="28"/>
        </w:rPr>
        <w:t xml:space="preserve">      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50:00Z</dcterms:created>
  <dc:creator>BUX_1</dc:creator>
  <dc:description/>
  <dc:language>en-US</dc:language>
  <cp:lastModifiedBy>info3</cp:lastModifiedBy>
  <cp:lastPrinted>2009-09-15T10:29:00Z</cp:lastPrinted>
  <dcterms:modified xsi:type="dcterms:W3CDTF">2013-04-01T14:50:00Z</dcterms:modified>
  <cp:revision>2</cp:revision>
  <dc:subject/>
  <dc:title>                                                                         </dc:title>
</cp:coreProperties>
</file>