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31750</wp:posOffset>
                </wp:positionV>
                <wp:extent cx="272669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;Times New Roman" w:hAnsi="x;Times New Roman" w:cs="x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x;Times New Roman" w:ascii="x;Times New Roman" w:hAnsi="x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03.2013 № 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5pt;mso-wrap-distance-left:9.05pt;mso-wrap-distance-right:9.05pt;mso-wrap-distance-top:0pt;mso-wrap-distance-bottom:0pt;margin-top:-2.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x;Times New Roman" w:hAnsi="x;Times New Roman" w:cs="x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x;Times New Roman" w:ascii="x;Times New Roman" w:hAnsi="x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03.2013 № 2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539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3.2013 № 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3.2013 № 2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>
          <w:trHeight w:val="2626" w:hRule="atLeast"/>
        </w:trPr>
        <w:tc>
          <w:tcPr>
            <w:tcW w:w="5933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сферы культуры» в Аликовском районе Чувашской Республики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83" w:firstLine="567"/>
        <w:rPr/>
      </w:pPr>
      <w:r>
        <w:rPr>
          <w:szCs w:val="28"/>
        </w:rPr>
        <w:t xml:space="preserve">Во исполнение Указа Главы Чувашской Республики от 11февраля 2013 г. № 14 «О мерах по поэтапному повышению уровня оплаты труда отдельных категорий работников бюджетной сферы в Чувашской Республике» и в соответствии с п.4 Распоряжения Главы Чувашской Республики от 27 февраля 2013 года № 43-рг  администрация Аликовского района п о с т а н о в л я е т: </w:t>
      </w:r>
    </w:p>
    <w:p>
      <w:pPr>
        <w:pStyle w:val="TextBodyIndent"/>
        <w:ind w:left="567" w:right="283" w:firstLine="567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рилагаемый План мероприятий («дорожную карту») «Изменения в отраслях социальной сферы, направленные на повышение эффективности сферы культуры» Аликовского района Чувашской Республики с приложениями № 1; № 2 (далее – План).</w:t>
      </w:r>
    </w:p>
    <w:p>
      <w:pPr>
        <w:pStyle w:val="TextBodyIndent"/>
        <w:ind w:left="567" w:right="283" w:firstLine="567"/>
        <w:rPr/>
      </w:pPr>
      <w:r>
        <w:rPr>
          <w:szCs w:val="28"/>
        </w:rPr>
        <w:t>2. Предусмотреть в бюджете Аликовского района Чувашской Республики на 2013 год и на плановый период 2014 и 2015 годов, а также на последующие годы бюджетные ассигнования, необходимые на реализацию мероприятий, предусмотренных Планом.</w:t>
      </w:r>
    </w:p>
    <w:p>
      <w:pPr>
        <w:pStyle w:val="TextBodyIndent"/>
        <w:ind w:left="567" w:right="283" w:firstLine="567"/>
        <w:rPr/>
      </w:pPr>
      <w:r>
        <w:rPr>
          <w:szCs w:val="28"/>
        </w:rPr>
        <w:t>3. Рекомендовать органам местного самоуправления  Аликовского района Чувашской Республики обеспечить реализацию Плана.</w:t>
      </w:r>
    </w:p>
    <w:p>
      <w:pPr>
        <w:pStyle w:val="Normal"/>
        <w:ind w:left="567" w:right="283" w:firstLine="567"/>
        <w:jc w:val="both"/>
        <w:rPr/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  Настоящее постановление вступает в силу через десять дней со дня его официального опубликования (обнародования) в муниципальной газете «Аликовский Вестник» и распространяется на правоотношения, возникшие с </w:t>
        <w:br/>
        <w:t>1 января 2013 год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left="567" w:right="567" w:hanging="0"/>
        <w:jc w:val="both"/>
        <w:rPr>
          <w:rFonts w:ascii="TimesET" w:hAnsi="TimesET" w:cs="TimesET"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23" w:leader="none"/>
        </w:tabs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А.Н.Кул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го 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3.2013 №274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(«дорожная карта») «Изменения в отраслях социальной сферы, направленные на повышение эффективности сферы культур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иковского района Чувашской Республики.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азработки «дорожной карт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Аликовского района Чувашской Республики» (далее – «дорожная карта») являются: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 населения Аликовского района Чувашской Республики на доступ к культурным ценностям и участию в культурной жиз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оспитание подрастающего поколения в духе культурных и нравственных традиций народов и национальностей, проживающих в Аликовском районе Чувашской Республики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обеспечение достойной оплаты труда работников муниципальных учреждений культуры (далее – учреждений культуры) как результат повышения качества и количества оказываемых им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хранение кадрового потенциала учреждений культур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повышение престижности и привлекательности профессий в сфере культур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сохранение культурного и исторического наследия народов Российской Федерации, реализация творческого потенциала н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создание благоприятных условий для устойчивого развития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 Проведение структурных реформ в сфере куль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структурных реформ предусматрив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 расширение спектра муниципальных услуг в сфере культу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доступности к культурному продукту путем информатизации отрасли (создание сайтов учреждений культуры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сети многофункциональных культурных центров (многопрофильных учреждений, соединяющих в едином центре клуб, библиотеку, музей и др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дрение новых технологий в деятельность библиотек, включая работу библиотек в режиме удаленного доступ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нкурентной среды в отрасли культуры путем внедрения грантовой поддержки творческих проектов учреждений культу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влечение населения в активную социокультурную деятельность, реализация творческих инициатив населения путем продвижения культурного проду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движение местного культурного продукта на внутреннем и внешнем культурно-туристическом простран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 Целевые показатели (индикаторы) развития сферы культуры и меры,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обеспечивающие их дости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) Увеличение объемов поступлений от оказания платных услуг (по сравнению с предыдущим годом не менее 6 %): 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(процент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увеличение удельного веса населения, участвующего в платных культурно-досуговых мероприятиях и клубных формировани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процентов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овышение уровня удовлетворенности населения Аликовского района качеством предоставления муниципальных услуг в сфере культур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процентов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 увеличение количества посещений муниципального бюджетного учреждения культуры «Районный литературно-краеведческий музей» Аликовского района Чувашской Республики»: </w:t>
      </w:r>
    </w:p>
    <w:p>
      <w:pPr>
        <w:pStyle w:val="Normal"/>
        <w:ind w:left="7776" w:firstLine="12"/>
        <w:jc w:val="right"/>
        <w:rPr/>
      </w:pPr>
      <w:r>
        <w:rPr>
          <w:sz w:val="26"/>
          <w:szCs w:val="26"/>
        </w:rPr>
        <w:t>(тыс.единиц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20"/>
      <w:bookmarkEnd w:id="1"/>
      <w:r>
        <w:rPr>
          <w:sz w:val="26"/>
          <w:szCs w:val="26"/>
        </w:rPr>
        <w:t>5) увеличение количества посещений общедоступных библиотек:</w:t>
      </w:r>
    </w:p>
    <w:p>
      <w:pPr>
        <w:pStyle w:val="Normal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единиц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7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20"/>
      <w:bookmarkStart w:id="3" w:name="sub_20"/>
      <w:bookmarkEnd w:id="3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процентов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) увеличение количества выставок муниципального бюджетного учреждения культуры «Районный литературно-краеведческий музей» Аликовского района Чувашской Республики»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единиц 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увеличение количества клубных формирований для детей до 14 лет включительно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единиц 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величение</w:t>
      </w:r>
      <w:r>
        <w:rPr>
          <w:rFonts w:cs="Arial" w:ascii="TimesET" w:hAnsi="TimesET"/>
          <w:sz w:val="26"/>
          <w:szCs w:val="26"/>
        </w:rPr>
        <w:t xml:space="preserve"> доли исполненных социально-правовых запросов граждан с положительным результатом к общему числу запросов муниципального бюджетного учреждения культуры «Аликовский муниципальный архив» Аликовского района Чувашской Республики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оцентов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ind w:firstLine="720"/>
        <w:jc w:val="both"/>
        <w:rPr/>
      </w:pPr>
      <w:bookmarkStart w:id="4" w:name="sub_1321"/>
      <w:bookmarkEnd w:id="4"/>
      <w:r>
        <w:rPr>
          <w:sz w:val="26"/>
          <w:szCs w:val="26"/>
        </w:rPr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Start w:id="5" w:name="sub_1321"/>
      <w:bookmarkStart w:id="6" w:name="sub_1322"/>
      <w:bookmarkEnd w:id="5"/>
      <w:bookmarkEnd w:id="6"/>
      <w:r>
        <w:rPr>
          <w:sz w:val="26"/>
          <w:szCs w:val="26"/>
        </w:rPr>
        <w:t xml:space="preserve"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Аликовском районе Чувашской Республики в соответствии с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7 мая 2012 г. № 597 «О мероприятиях по реализации государственной социальной политики» и во исполнение Указа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1322"/>
      <w:bookmarkStart w:id="8" w:name="sub_1323"/>
      <w:bookmarkEnd w:id="7"/>
      <w:bookmarkEnd w:id="8"/>
      <w:r>
        <w:rPr>
          <w:sz w:val="26"/>
          <w:szCs w:val="26"/>
        </w:rPr>
        <w:t>3) сохранение и развитие кадрового потенциала работников учреждений  культуры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9" w:name="sub_1323"/>
      <w:bookmarkEnd w:id="9"/>
      <w:r>
        <w:rPr>
          <w:sz w:val="26"/>
          <w:szCs w:val="26"/>
        </w:rPr>
        <w:t>4) реорганизация неэффективных учреждений культуры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ероприятия по совершенствованию оплаты труда работников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учреждений культуры 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. Мероприятия по совершенствованию оплаты труда работников учреждений культуры осуществляются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ри планировании размеров средств на повышение заработной платы работников культуры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 Показателем (индикатором), характеризующим эффективность мероприятий по совершенствованию оплаты труда работников учреждений культуры, является динамика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7 мая 2012 г. № 597  и постановлением администрации Аликовского района Чувашской Республики от 14.02.2013  № 163 «О мерах по этапному повышению заработной платы работников муниципальных учреждений культуры Аликовского района Чувашской Республики»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(процентов)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Основные мероприятия,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енные на повышение эффективности и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чества предоставляемых услуг в сфере культуры, связанные с переходом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на эффективный контракт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27"/>
        <w:gridCol w:w="2413"/>
        <w:gridCol w:w="2395"/>
        <w:gridCol w:w="1911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ульт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Сроки исполнения</w:t>
            </w:r>
          </w:p>
        </w:tc>
      </w:tr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ершенствование системы оплаты труда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(изменение) показателей эффективности деятельности муниципальных учреждений культуры Аликовского района Чувашской Республики (далее – учреждений культуры) и их руководителей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вые акты администрации Аликовского района Чувашской Республики, органов местного самоуправления сельских поселен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Аликовского  района Чувашской Республики, сельские по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с учетом специфики отрасли по возможному привлечению на повышение заработной платы средств, получаемых за счет реорганизации неэффективных учреждений культуры Аликовского района, а также по возможному привлечению средств от приносящей доход деятельности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ы </w:t>
            </w:r>
            <w:r>
              <w:rPr>
                <w:color w:val="000000"/>
                <w:sz w:val="26"/>
                <w:szCs w:val="26"/>
              </w:rPr>
              <w:t>администрации Аликовского района Чувашской Республики, сельских посел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Аликовского района Чувашской Республики, сельские поселения, заинтересованные организации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сение изменений в Положение об оплате труда работников учреждений культуры Аликовского района, обеспечивающих достижение показателей повышения оплаты труда в соответствии с Указом Президента Российской Федерации от 7 мая 2012 г. №5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вые акты администрации Аликовского района Чувашской Республики, органов местного самоуправления сельских поселен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Аликовского района Чувашской Республики, сельские по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вое полугодие 2013 года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здание прозрачного механизма оплаты труда руководителей учреждений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мероприятий по представлению руководителем учреждения культуры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договоры с руководителями учреждений культу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Аликовского района Чувашской Республики, сельские поселения, заинтересованные организации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кадрового потенциала работников учреждений культуры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утверждение Кодексов этики работников учреждений культуры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альный акт учреждения культу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Аликовского района Чувашской Республики, сельские поселения, учреждения культуры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3 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2014 год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мероприятий по обеспечению соответствия работников учреждений культуры обновленным квалификационным требованиям, в том числе на основе повышения квалификации и переподготовки работ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</w:t>
            </w:r>
            <w:r>
              <w:rPr>
                <w:color w:val="000000"/>
                <w:sz w:val="26"/>
                <w:szCs w:val="26"/>
              </w:rPr>
              <w:t>администрации Аликовского района Чувашской Республики в Минкультуры Чуваш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Аликовского района Чувашской Республики, сельские поселения, учреждения культуры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- 2018 год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тавление информации в Минкультуры Чувашии о внедрении в учреждениях культуры Аликовского района эффективного контра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</w:t>
            </w:r>
            <w:r>
              <w:rPr>
                <w:color w:val="000000"/>
                <w:sz w:val="26"/>
                <w:szCs w:val="26"/>
              </w:rPr>
              <w:t>администрации Аликовского района Чувашской Республики в Минкультуры Чуваш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Аликовского района Чувашской Республики, сельские поселения, учреждения культуры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удовые договоры руководителей и работ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Аликовского района Чувашской Республики, сельские поселения, учреждения культуры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с учетом предельной доли расходов на оплату их труда в фонде оплаты труда учреждения - не более 40 проц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вые акты администрации Аликовского района Чувашской Республики, органов местного самоуправления  сельских поселен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Аликовского района Чувашской Республики, сельские по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- 2014 годы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ониторинг достижения целевых показателей средней заработной платы 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х категорий работников, определенных Указом Президента 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 от 7 мая 2012 г. № 597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вовой акт администрации Аликовского района Чувашской Республ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Аликовского района Чувашской Республики с участием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мониторинга реализации мероприятий по поэтапному повышению заработной платы работников учреждений культу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</w:t>
            </w:r>
            <w:r>
              <w:rPr>
                <w:color w:val="000000"/>
                <w:sz w:val="26"/>
                <w:szCs w:val="26"/>
              </w:rPr>
              <w:t>администрации Аликовского района Чувашской Республики в Минкультуры Чуваш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Аликовского района Чувашской Республики, сельские поселения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Аликовского района Чувашской Республики сельские поселения, заинтересованные орган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- 2018 год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нформации об анализе результатов повышения оплаты труда  работников учреждений культуры в соответствии с Указом Президента Российской Федерации от 7 мая 2012 г. №5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</w:t>
            </w:r>
            <w:r>
              <w:rPr>
                <w:color w:val="000000"/>
                <w:sz w:val="26"/>
                <w:szCs w:val="26"/>
              </w:rPr>
              <w:t>администрации Аликовского района Чувашской Республики в Минкультуры Чуваш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Аликовского района Чувашской Республики, сельские поселения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7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9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* Мероприятия реализуются по согласованию с исполнителем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">
    <w:altName w:val="Times New Roman"/>
    <w:charset w:val="00"/>
    <w:family w:val="roman"/>
    <w:pitch w:val="default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Web">
    <w:name w:val="Обычный (Web)"/>
    <w:basedOn w:val="Normal"/>
    <w:qFormat/>
    <w:pPr>
      <w:spacing w:before="0" w:after="75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consultantplus://offline/ref=F93E97E9160BEE264E2B5CACE77E872A16018C848D7B377144D6D527C769f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9:00Z</dcterms:created>
  <dc:creator>марина</dc:creator>
  <dc:description/>
  <dc:language>en-US</dc:language>
  <cp:lastModifiedBy>info3</cp:lastModifiedBy>
  <cp:lastPrinted>2013-03-18T16:41:00Z</cp:lastPrinted>
  <dcterms:modified xsi:type="dcterms:W3CDTF">2013-04-09T10:39:00Z</dcterms:modified>
  <cp:revision>2</cp:revision>
  <dc:subject/>
  <dc:title>3                                                                         </dc:title>
</cp:coreProperties>
</file>