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4.2013 №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4.2013 № 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-31750</wp:posOffset>
                </wp:positionV>
                <wp:extent cx="287210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4.2013 №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6pt;mso-wrap-distance-left:9.05pt;mso-wrap-distance-right:9.05pt;mso-wrap-distance-top:0pt;mso-wrap-distance-bottom:0pt;margin-top:-2.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4.2013 № 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 в  Аликовском  райо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амках реализации районной целевой  программы  «Улучшение условий, охраны труда и здоровья работающих в Аликовском районе на 2011-2013 годы», утвержденной постановлением администрации Аликовского района от 24.09.2010г.  №543 и в целях проведения мероприятий по охране труда, способствующих созданию безопасных и здоровых условий труда работающих в Аликовском районе,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с 1 апреля по 30 апреля 2013 года  месячник по охране труда в Аликов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План мероприятий   месячника по охране труда в Аликовском районе  с 1 апреля по 30 апреля 2013 года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обеспечить реализацию Плана мероприятий, на местах разработать  и утвердить аналогичные планы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- председателя координационного Совета по улучшению условий и охраны труда в Аликовском районе  Николаева Э.В.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         А.Н. Куликов                            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3 № 2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ячника по охране труда в Аликовск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по 30 апрел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я координационного Совета  по улучшению условий и охраны труда в Аликовском  район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 задачах руководителей и специалистов по охране труда,  по подготовке и проведению в районе месячника по охране тру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формах документации и методике проведения месячника по улучшению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апр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0 апр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 зал администрации Аликов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сех организациях, учреждениях и предприятиях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 зал администрации Ал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храны труда в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обраний в трудовых коллективах предприятий, организациях района по разъяснению законодательства об охране труда, нормативных требова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сех организациях, учреждениях и предприятиях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 «Лучший уполномоченный по охране труда» среди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оветов по охране труда сельских поселений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е 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сельских поселений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акции по благоустройству территорий учреждений. Проведения работ в целях наведения порядка на рабочих местах и обеспечения безопасных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информационного сопровождения проводимых мероприятий путем размещения материалов на интернет-сайта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е итогов месячника по улучшению условий и охраны труда в организациях в форме предостав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6:00Z</dcterms:created>
  <dc:creator>1</dc:creator>
  <dc:description/>
  <dc:language>en-US</dc:language>
  <cp:lastModifiedBy>info3</cp:lastModifiedBy>
  <cp:lastPrinted>2013-04-04T10:47:00Z</cp:lastPrinted>
  <dcterms:modified xsi:type="dcterms:W3CDTF">2013-04-05T10:06:00Z</dcterms:modified>
  <cp:revision>2</cp:revision>
  <dc:subject/>
  <dc:title>                                                                         </dc:title>
</cp:coreProperties>
</file>