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13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13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тмен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01.02.2013 г.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Аликовского района Чувашской Республики от 19.03.2013г. № 03-01-13 администрация Аликовского района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Аликовского района  от  01.02.2013г. № 118 «Положение о комиссии по работе с недобросовестными управляющими компаниями и гражданами, имеющими значительную просроченную задолженность за Ж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Cs w:val="28"/>
          <w:u w:val="single"/>
        </w:rPr>
        <w:t xml:space="preserve"> </w:t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0:00Z</dcterms:created>
  <dc:creator>марина</dc:creator>
  <dc:description/>
  <dc:language>en-US</dc:language>
  <cp:lastModifiedBy>info3</cp:lastModifiedBy>
  <cp:lastPrinted>2013-02-06T15:11:00Z</cp:lastPrinted>
  <dcterms:modified xsi:type="dcterms:W3CDTF">2013-04-09T09:20:00Z</dcterms:modified>
  <cp:revision>2</cp:revision>
  <dc:subject/>
  <dc:title>3                                                                         </dc:title>
</cp:coreProperties>
</file>