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3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2.04.2013 № 2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8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2.04.2013 № 28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</w:t>
                      </w: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04.2013 № 28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04.2013 № 28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</w:t>
                      </w: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   проведении    весеннего   месячника    по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нитарно-экологической           очистке      и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благоустройству        населенных      пунктов   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 Чувашской Республ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ind w:hanging="0"/>
        <w:rPr>
          <w:sz w:val="28"/>
        </w:rPr>
      </w:pPr>
      <w:r>
        <w:rPr>
          <w:sz w:val="28"/>
        </w:rPr>
      </w:r>
    </w:p>
    <w:p>
      <w:pPr>
        <w:pStyle w:val="31"/>
        <w:ind w:firstLine="567"/>
        <w:rPr/>
      </w:pPr>
      <w:r>
        <w:rPr/>
        <w:t>В целях своевременной подготовки и проведения весеннего месячника по санитарной очистке и благоустройству населенных пунктов района, обеспечения  чистоты и порядка  администрация Аликовского района   п о с т а н о в л я е т:</w:t>
      </w:r>
    </w:p>
    <w:p>
      <w:pPr>
        <w:pStyle w:val="31"/>
        <w:ind w:firstLine="567"/>
        <w:rPr/>
      </w:pPr>
      <w:r>
        <w:rPr/>
        <w:t xml:space="preserve">1. Объявить месячник по санитарной очистке и благоустройству улиц,  дворов, парков, кладбищ, придорожных территорий с 12 апреля  по 17 мая 2013 года.    </w:t>
      </w:r>
    </w:p>
    <w:p>
      <w:pPr>
        <w:pStyle w:val="31"/>
        <w:ind w:firstLine="567"/>
        <w:rPr/>
      </w:pPr>
      <w:r>
        <w:rPr/>
        <w:t xml:space="preserve">2. Утвердить состав оргкомитета по проведению  месячника по санитарной очистке и благоустройству населенных пунктов в следующем составе: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</w:rPr>
        <w:t>Никитина Л.М. - первый заместитель главы администрации района - начальник управления экономики, сельского хозяйства, строительства и развития общественной инфраструктуры администрации района, председатель оргкомитета.</w:t>
      </w:r>
      <w:r>
        <w:rPr>
          <w:b/>
          <w:bCs/>
          <w:sz w:val="28"/>
        </w:rPr>
        <w:t xml:space="preserve">           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Члены оргкомитета:</w:t>
      </w:r>
    </w:p>
    <w:p>
      <w:pPr>
        <w:pStyle w:val="2"/>
        <w:ind w:firstLine="567"/>
        <w:rPr>
          <w:b/>
          <w:b/>
          <w:bCs/>
        </w:rPr>
      </w:pPr>
      <w:r>
        <w:rPr/>
        <w:t>Прохоров А.И. - начальник отдела сельского хозяйства и экологии  администрации района;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Архипов С.А. - ведущий специалист-эксперт отдела строительства и развития общественной инфраструктуры администрации района;     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8"/>
          <w:szCs w:val="24"/>
        </w:rPr>
        <w:t>Майоров Е.А. - директор ОАО «Алиководорстрой» (по согласованию);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Ефремов А.Н. -  глава Аликовского сельского поселения (по согласованию);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Иванов Н.И. - глава Большевыльского сельского поселения (по согласованию);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Ефимов В.М. - глава Ефремкасинского сельского поселения (по согласованию);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Матвеев В.Н. -  глава Илгышевского сельского поселения (по согласованию);                    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Гордеев В.К. - глава Крымзарайкинского сельского поселения (по согласованию);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Евдокимова Р.В. - глава Питишевского сельского поселения (по согласованию);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озлов Э.Г. - глава Раскильдинского сельского поселения (по согласованию);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4"/>
        </w:rPr>
        <w:t>Васильев А.Д. -  глава Таутовского сельского поселения (по согласованию);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Мурзакова Г.Н. -  глава Тенеевского сельского поселения (по согласованию);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Павлов П.П. - глава  Чувашско-Сорминского сельского поселения (по согласованию);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Филимонов В.А. - глава Шумшевашского сельского поселения (по согласованию);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Ананьев А.А. - глава Яндобинского сельского поселения (по согласованию)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Рекомендовать директорам ООО «УК «Жилище», ООО «Тепловодоканал», ООО «ТеплоЭнергосервис», главам сельских поселений района организовать проведение мероприятий по санитарной очистке, благоустройству и озеленению прилегающих к жилым домам территорий, общественных мест, кладбищ, обеспечить своевременный вывоз твердых бытовых отходов согласно действующему законодательству и иным нормативно-правовым актам, регулирующим правоотношения  в области санитарно-эпидемиологического благополучия населения.            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Рекомендовать главам  сельских поселений: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истематически освещать тему «Благоустройство» на сайтах администраций сельских поселений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овать работу по привлечению населения, учащихся школ, учреждений и организаций еженедельно на благоустройство населенных пунктов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блюдать положения, определенные нормативно-правовыми актами органов местного самоуправления, в соответствии с градостроительным и земельным законодательствами  и заключенными договорами на содержание, санитарную очистку и  благоустройство прилегающих территорий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Контроль за исполнением настоящего постановления возложить на начальника отдела строительства  и развития общественной инфраструктуры администрации Аликовского района  Терентьев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hanging="0"/>
        <w:rPr/>
      </w:pPr>
      <w:r>
        <w:rPr/>
        <w:t xml:space="preserve">Глава администрации </w:t>
      </w:r>
    </w:p>
    <w:p>
      <w:pPr>
        <w:pStyle w:val="Heading5"/>
        <w:ind w:hanging="0"/>
        <w:jc w:val="left"/>
        <w:rPr/>
      </w:pPr>
      <w:r>
        <w:rPr/>
        <w:t xml:space="preserve">Аликовского района                                                                                   А.Н. Кулик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36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720" w:hanging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35:00Z</dcterms:created>
  <dc:creator>01</dc:creator>
  <dc:description/>
  <dc:language>en-US</dc:language>
  <cp:lastModifiedBy>info3</cp:lastModifiedBy>
  <cp:lastPrinted>2013-04-02T09:17:00Z</cp:lastPrinted>
  <dcterms:modified xsi:type="dcterms:W3CDTF">2013-04-03T15:35:00Z</dcterms:modified>
  <cp:revision>3</cp:revision>
  <dc:subject/>
  <dc:title>                                                                        </dc:title>
</cp:coreProperties>
</file>