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4.2013 №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04.2013 № 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3 №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3 № 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нять к исполнению бюджет Аликовского района Чувашской Республики на 2013 год с учетом изменений, внесенных решением Собрания депутатов от 19 марта 2013 года № 167 «О внесении изменений в решение Собрания депутатов Аликовского района Чувашской Республики «О бюджете Аликовского района Чувашской Республики на 2013 год и на плановый период 2014 и 2015 год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ероприятий по реализации решения Собрания депутатов Аликовского района от 19 марта 2013 года №167 «О внесении изменений в решение Собрания депутатов Аликовского района Чувашской Республики «О бюджете Аликовского района Чувашской Республики на 2013 год и на плановый период 2014 и 2015 годов» (далее – Решение о бюджет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и получателям средств бюджета Аликовского района обеспечить полное и эффективное использование субсидий, субвенций и иных межбюджетных трансфертов от других бюджетов бюджетной системы Российской Федерации, имеющих целевое значение, в том числе остатков, не использованных на начало 201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ти соответствующие изменения в местные бюджеты на 2013 год с учетом изменений сумм межбюджетных трансфертов, предусмотренных Решением о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ь меры по обеспечению своевременного финансирования всех расход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недопущению образования просроченной кредиторской задолженности муниципальных учреждений, финансируемых из местных бюдже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2.04.2013 г. № 28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Собрания депутатов Аликовского района 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марта 2013 г. № 167 «О внесении изменений в решение Собрания депутатов Аликов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 бюджете Аликовского района Чувашской Республики на 2013 год и на плановый период 2014 и 2015 годов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-хозяйственной деятельности бюджетных учреждений Аликовского района на 2013 год и предложений по уточнению показателей кассового плана исполнения бюджета Аликовского района на 2013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 2013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района на 2013 год и на плановый период 2014 и 2015 го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 2013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учреждений Аликовского района, по которым были внесены изменения, на 201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2013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распорядители средств бюджета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8:00Z</dcterms:created>
  <dc:creator>марина</dc:creator>
  <dc:description/>
  <dc:language>en-US</dc:language>
  <cp:lastModifiedBy>info3</cp:lastModifiedBy>
  <cp:lastPrinted>2013-04-02T15:31:00Z</cp:lastPrinted>
  <dcterms:modified xsi:type="dcterms:W3CDTF">2013-04-03T15:38:00Z</dcterms:modified>
  <cp:revision>2</cp:revision>
  <dc:subject/>
  <dc:title>3</dc:title>
</cp:coreProperties>
</file>