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4.2013 № 288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.04.2013 № 288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/>
        <w:tc>
          <w:tcPr>
            <w:tcW w:w="5194" w:type="dxa"/>
            <w:tcBorders/>
          </w:tcPr>
          <w:tbl>
            <w:tblPr>
              <w:tblW w:w="49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проведении мероприятий, направленных на развитие общественного контроля в сфере жилищно-коммунального хозяйства и информирование населения о принимаемых органами местного самоуправления Аликовского района Чувашской Республики мерах в указанной сфере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Фонде содействия реформированию жилищно-коммунального хозяйства» и в целях развития на территории Чувашской Республики общественного контроля в сфере жилищно-коммунального хозяйства и повышения информирования населения о принимаемых органами местного самоуправления Аликовского района Чувашской Республики мерах в указанной сфере,  администрация Аликовского района 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у строительства и развития общественной инфраструктуры, отделу экономики, земельных и имущественных отношений администрации Али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ывать в пределах своей компетенции организационную и методическую помощь общественным организациям, создаваемых с целью осуществления контроля за деятельностью организаций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bookmarkStart w:id="0" w:name="sub_103"/>
      <w:bookmarkEnd w:id="0"/>
      <w:r>
        <w:rPr>
          <w:sz w:val="28"/>
          <w:szCs w:val="28"/>
        </w:rPr>
        <w:t>совместно с сектором информационного обеспечения администрации Аликовского района Чувашской Республики обеспечить не реже одного раза в месяц размещение публикаций в средствах массовой информации (в районной газете «По жизненному пути»), а также на официальных сайтах информаций по вопросам осуществления общественного контроля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bookmarkStart w:id="1" w:name="sub_103"/>
      <w:bookmarkEnd w:id="1"/>
      <w:r>
        <w:rPr>
          <w:sz w:val="28"/>
          <w:szCs w:val="28"/>
        </w:rPr>
        <w:t>два раза в год проводить семинары для представителей общественных организаций по вопросам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раз в год осуществлять проведение круглых столов с представителями общественных организаций по вопросам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раз в квартал проводить «горячую линию» по вопросам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реестра общественных организаций, созданных с целью осуществления контроля за деятельностью организаций 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иторинг за размещением в государственной информационной системе «Интернет-портал жилищно-коммунального хозяйства Чувашской Республики» обязательной информации, подлежащей раскрытию субъектами, осуществляющими деятельность в сфере управления многоквартирными домами, в соответствии со </w:t>
      </w:r>
      <w:hyperlink r:id="rId4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консультативно-методической помощи представителям общественных организаций, созданных с целью осуществления контроля за деятельностью организаций жилищно-коммунального хозяйства по вопросам, связанным с организацией технической эксплуатации жилищного фонда, содержанием и ремонтом общего имущества в многоквартирных домах, а также предоставлением гражданам коммунальных услуг надлежащего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иторинг  за размещением организациями коммунального комплекса обязательной информации, подлежащей раскрытию субъектами, осуществляющими деятельность в сфере водоснабжения, водоотведения, очистки сточных вод, теплоснабжения, утилизации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>4.</w:t>
      </w:r>
      <w:bookmarkEnd w:id="4"/>
      <w:r>
        <w:rPr>
          <w:sz w:val="28"/>
          <w:szCs w:val="28"/>
        </w:rPr>
        <w:t xml:space="preserve"> Утвердить Программные мероприятия по повышению информированности населения о принимаемых органами местного самоуправления государственной власти Чувашской Республики мерах в сфере жилищно-коммунального хозяйства согласно приложению к настоящему постановлению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 сельских поселений Али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ывать представителям общественных организаций практическую помощь при осуществлении контроля за деятельностью организаций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ть по запросам общественных организаций сведения, необходимые для осуществления контроля за деятельностью организаций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bookmarkStart w:id="5" w:name="sub_404"/>
      <w:bookmarkEnd w:id="5"/>
      <w:r>
        <w:rPr>
          <w:sz w:val="28"/>
          <w:szCs w:val="28"/>
        </w:rPr>
        <w:t>принять нормативно-правовые акты, способствующие осуществлению на территории муниципальных образований общественного контроля в сфере жилищно-коммунального хозяйства и повышения информирования населения о принимаемых органами местного самоуправления сельских поселений Аликовского района Чувашской Республики мерах в данной сфере;</w:t>
      </w:r>
    </w:p>
    <w:p>
      <w:pPr>
        <w:pStyle w:val="Normal"/>
        <w:autoSpaceDE w:val="false"/>
        <w:ind w:firstLine="540"/>
        <w:jc w:val="both"/>
        <w:rPr/>
      </w:pPr>
      <w:bookmarkStart w:id="6" w:name="sub_404"/>
      <w:bookmarkEnd w:id="6"/>
      <w:r>
        <w:rPr>
          <w:sz w:val="28"/>
          <w:szCs w:val="28"/>
        </w:rPr>
        <w:t>вести реестр общественных организаций, созданных с целью осуществления контроля за деятельностью организаций жилищно-коммунального хозяйства на территории Али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ть работу по освещению в средствах массовой информации мероприятий по проведению общественного контроля за деятельностью организаций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bookmarkStart w:id="7" w:name="sub_6"/>
      <w:bookmarkEnd w:id="7"/>
      <w:r>
        <w:rPr>
          <w:sz w:val="28"/>
          <w:szCs w:val="28"/>
        </w:rPr>
        <w:t>6. Контроль за выполнением настоящего постановления возложить на управление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autoSpaceDE w:val="false"/>
        <w:ind w:firstLine="540"/>
        <w:jc w:val="both"/>
        <w:rPr/>
      </w:pPr>
      <w:bookmarkStart w:id="8" w:name="sub_6"/>
      <w:bookmarkStart w:id="9" w:name="sub_7"/>
      <w:bookmarkEnd w:id="8"/>
      <w:bookmarkEnd w:id="9"/>
      <w:r>
        <w:rPr>
          <w:sz w:val="28"/>
          <w:szCs w:val="28"/>
        </w:rPr>
        <w:t xml:space="preserve">7. Настоящее постановление вступает в силу через десять дней после дня его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(обнародования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7"/>
      <w:bookmarkStart w:id="11" w:name="sub_7"/>
      <w:bookmarkEnd w:id="1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А.Н. Кул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УТВЕРЖДЕНЫ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Аликовского района</w:t>
      </w:r>
    </w:p>
    <w:p>
      <w:pPr>
        <w:pStyle w:val="Normal"/>
        <w:tabs>
          <w:tab w:val="clear" w:pos="708"/>
          <w:tab w:val="left" w:pos="10414" w:leader="none"/>
          <w:tab w:val="left" w:pos="11228" w:leader="none"/>
          <w:tab w:val="left" w:pos="15773" w:leader="none"/>
          <w:tab w:val="left" w:pos="16023" w:leader="none"/>
          <w:tab w:val="left" w:pos="16259" w:leader="none"/>
          <w:tab w:val="left" w:pos="16495" w:leader="none"/>
          <w:tab w:val="left" w:pos="16731" w:leader="none"/>
          <w:tab w:val="left" w:pos="16967" w:leader="none"/>
          <w:tab w:val="left" w:pos="17203" w:leader="none"/>
          <w:tab w:val="left" w:pos="17439" w:leader="none"/>
          <w:tab w:val="left" w:pos="17675" w:leader="none"/>
          <w:tab w:val="left" w:pos="17911" w:leader="none"/>
          <w:tab w:val="left" w:pos="18147" w:leader="none"/>
          <w:tab w:val="left" w:pos="18383" w:leader="none"/>
          <w:tab w:val="left" w:pos="18619" w:leader="none"/>
          <w:tab w:val="left" w:pos="18855" w:leader="none"/>
          <w:tab w:val="left" w:pos="19091" w:leader="none"/>
          <w:tab w:val="left" w:pos="19327" w:leader="none"/>
          <w:tab w:val="left" w:pos="19563" w:leader="none"/>
          <w:tab w:val="left" w:pos="19799" w:leader="none"/>
          <w:tab w:val="left" w:pos="20035" w:leader="none"/>
          <w:tab w:val="left" w:pos="20271" w:leader="none"/>
          <w:tab w:val="left" w:pos="20507" w:leader="none"/>
          <w:tab w:val="left" w:pos="20743" w:leader="none"/>
          <w:tab w:val="left" w:pos="20979" w:leader="none"/>
          <w:tab w:val="left" w:pos="21215" w:leader="none"/>
          <w:tab w:val="left" w:pos="21451" w:leader="none"/>
          <w:tab w:val="left" w:pos="21687" w:leader="none"/>
          <w:tab w:val="left" w:pos="21923" w:leader="none"/>
          <w:tab w:val="left" w:pos="22159" w:leader="none"/>
          <w:tab w:val="left" w:pos="22395" w:leader="none"/>
          <w:tab w:val="left" w:pos="22631" w:leader="none"/>
          <w:tab w:val="left" w:pos="22867" w:leader="none"/>
          <w:tab w:val="left" w:pos="23103" w:leader="none"/>
          <w:tab w:val="left" w:pos="23339" w:leader="none"/>
          <w:tab w:val="left" w:pos="23575" w:leader="none"/>
          <w:tab w:val="left" w:pos="23811" w:leader="none"/>
          <w:tab w:val="left" w:pos="24047" w:leader="none"/>
          <w:tab w:val="left" w:pos="24283" w:leader="none"/>
          <w:tab w:val="left" w:pos="24519" w:leader="none"/>
          <w:tab w:val="left" w:pos="24755" w:leader="none"/>
          <w:tab w:val="left" w:pos="24991" w:leader="none"/>
          <w:tab w:val="left" w:pos="25227" w:leader="none"/>
          <w:tab w:val="left" w:pos="25463" w:leader="none"/>
        </w:tabs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4.2013 г. № 288</w:t>
      </w:r>
    </w:p>
    <w:p>
      <w:pPr>
        <w:pStyle w:val="Normal"/>
        <w:tabs>
          <w:tab w:val="clear" w:pos="708"/>
          <w:tab w:val="left" w:pos="10414" w:leader="none"/>
          <w:tab w:val="left" w:pos="11228" w:leader="none"/>
          <w:tab w:val="left" w:pos="15773" w:leader="none"/>
          <w:tab w:val="left" w:pos="16023" w:leader="none"/>
          <w:tab w:val="left" w:pos="16259" w:leader="none"/>
          <w:tab w:val="left" w:pos="16495" w:leader="none"/>
          <w:tab w:val="left" w:pos="16731" w:leader="none"/>
          <w:tab w:val="left" w:pos="16967" w:leader="none"/>
          <w:tab w:val="left" w:pos="17203" w:leader="none"/>
          <w:tab w:val="left" w:pos="17439" w:leader="none"/>
          <w:tab w:val="left" w:pos="17675" w:leader="none"/>
          <w:tab w:val="left" w:pos="17911" w:leader="none"/>
          <w:tab w:val="left" w:pos="18147" w:leader="none"/>
          <w:tab w:val="left" w:pos="18383" w:leader="none"/>
          <w:tab w:val="left" w:pos="18619" w:leader="none"/>
          <w:tab w:val="left" w:pos="18855" w:leader="none"/>
          <w:tab w:val="left" w:pos="19091" w:leader="none"/>
          <w:tab w:val="left" w:pos="19327" w:leader="none"/>
          <w:tab w:val="left" w:pos="19563" w:leader="none"/>
          <w:tab w:val="left" w:pos="19799" w:leader="none"/>
          <w:tab w:val="left" w:pos="20035" w:leader="none"/>
          <w:tab w:val="left" w:pos="20271" w:leader="none"/>
          <w:tab w:val="left" w:pos="20507" w:leader="none"/>
          <w:tab w:val="left" w:pos="20743" w:leader="none"/>
          <w:tab w:val="left" w:pos="20979" w:leader="none"/>
          <w:tab w:val="left" w:pos="21215" w:leader="none"/>
          <w:tab w:val="left" w:pos="21451" w:leader="none"/>
          <w:tab w:val="left" w:pos="21687" w:leader="none"/>
          <w:tab w:val="left" w:pos="21923" w:leader="none"/>
          <w:tab w:val="left" w:pos="22159" w:leader="none"/>
          <w:tab w:val="left" w:pos="22395" w:leader="none"/>
          <w:tab w:val="left" w:pos="22631" w:leader="none"/>
          <w:tab w:val="left" w:pos="22867" w:leader="none"/>
          <w:tab w:val="left" w:pos="23103" w:leader="none"/>
          <w:tab w:val="left" w:pos="23339" w:leader="none"/>
          <w:tab w:val="left" w:pos="23575" w:leader="none"/>
          <w:tab w:val="left" w:pos="23811" w:leader="none"/>
          <w:tab w:val="left" w:pos="24047" w:leader="none"/>
          <w:tab w:val="left" w:pos="24283" w:leader="none"/>
          <w:tab w:val="left" w:pos="24519" w:leader="none"/>
          <w:tab w:val="left" w:pos="24755" w:leader="none"/>
          <w:tab w:val="left" w:pos="24991" w:leader="none"/>
          <w:tab w:val="left" w:pos="25227" w:leader="none"/>
          <w:tab w:val="left" w:pos="25463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 Р О Г Р А М М Н Ы Е    М Е Р О П Р И Я Т И Я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по повышению информированности населения о принимаемых органами местного самоуправления Аликовского района Чувашской Республики мерах в сфере жилищно-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55"/>
        <w:gridCol w:w="1488"/>
        <w:gridCol w:w="2475"/>
      </w:tblGrid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8"/>
        <w:gridCol w:w="1477"/>
        <w:gridCol w:w="246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о принимаемых органами местного самоуправления Аликовского района Чувашской Республики мерах в сфере жилищно-коммунального хозяйства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Участие в выпусках  тематических теле-, радиопрограмм;  специальных выпусках, ведение тематических страниц, рубрик в средствах массовой информации, по вопросам жилищно-коммунального хозяйств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Проведение «Прямых линий» по вопросам жилищно-коммунального хозяйства для установления обратной связи с населением, оперативного реагирования на обращения граждан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Выступления и интервью руководителей и специалистов предприятий жилищно-коммунального хозяйства об их деятельност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Разъяснение о необходимости применения энергосберегающих материалов и технологий в жилых и нежилых помещениях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оведение совещания с организациями, осуществляющими управление многоквартирными домами по вопросам применения энергосберегающих технологий и материалов при выполнении работ по капитальному ремонту общего имущества многоквартирных домов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Информирование населения о положительном опыте работы организаций, осуществляющих управление многоквартирными домами, об оценке качества управления жилищным фондом, об удовлетворенности населения качеством управления жилищным фондом и предоставляемыми коммунальными услугам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-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77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ind w:left="-108" w:right="-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ind w:right="-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ведение семинаров, конференций, круглых столов по вопросам жилищно-коммунального хозяйств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</w:tc>
      </w:tr>
    </w:tbl>
    <w:p>
      <w:pPr>
        <w:pStyle w:val="Normal"/>
        <w:widowControl w:val="false"/>
        <w:shd w:fill="FFFFFF" w:val="clear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pacing w:val="-2"/>
      <w:sz w:val="28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2079104.1000" TargetMode="External"/><Relationship Id="rId5" Type="http://schemas.openxmlformats.org/officeDocument/2006/relationships/hyperlink" Target="garantf1://1753810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4:00Z</dcterms:created>
  <dc:creator>construc3</dc:creator>
  <dc:description/>
  <dc:language>en-US</dc:language>
  <cp:lastModifiedBy>info3</cp:lastModifiedBy>
  <cp:lastPrinted>2013-04-04T10:31:00Z</cp:lastPrinted>
  <dcterms:modified xsi:type="dcterms:W3CDTF">2013-04-05T10:04:00Z</dcterms:modified>
  <cp:revision>2</cp:revision>
  <dc:subject/>
  <dc:title>                                                                        </dc:title>
</cp:coreProperties>
</file>