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tbl>
            <w:tblPr>
              <w:tblW w:w="51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графика регистрации прав муниципальной собственности на объекты энергетики и коммунальной сферы, расположенных на территории Аликовского района 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требований статьи 14  пункта  9.2  185-ФЗ «О фонде содействия реформированию жилищно-коммунального хозяйства» от 21 июля 2007 года администрация Аликовского района  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регистрации права муниципальной собственности на объекты энергетики и коммунальной сферы, в том числе бесхозяйные объекты согласно прилож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ам местного самоуправления Аликовского района Чувашской Республики предусмотреть в бюджетах сельских поселений финансовые средства на осуществление действий по регистрации права муниципальной собственности, указанных  в приложении объектов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 в муниципальной газете «Аликовский Вестник» и размещения на официальном сайте администрации Аликов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лик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color w:val="000000"/>
        </w:rPr>
        <w:t>от ____________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рафик регистрац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ав муниципальной собственности на объекты энергетики и коммунальной сферы, в том числе бесхозяйные объекты, расположенные на территории Аликовского район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835"/>
        <w:gridCol w:w="1701"/>
        <w:gridCol w:w="1701"/>
      </w:tblGrid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еленный пункт, 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актеристика объекта: протяженность,  (п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ируемая дата регистрации муниципальной собственности на объект (месяц, год)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с. Раскильд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ТП-408/160 кВа "Детсад", с ВЛ-0,4 кВ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6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д. Илгы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П-10/0,4 кВ №284/400 кВА, с ВЛ-0,4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35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д.Эрен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душная линия ВЛ-0,4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12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д.Азам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душная линия ВЛ-0,4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12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с. Эрен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П-525/100 кВА "СТФ Эренары" с ВЛ-10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85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с. Раскильд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П 435/250 кВА "с.Раскильдин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П 435/250 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с. Чувашская С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П-515/100 кВА "школа" с ВЛ-0,4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2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д. Нижние Татмыш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-0,23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0,1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3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ковский район,                      д. Синька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= 2,1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 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3:00Z</dcterms:created>
  <dc:creator>construc3</dc:creator>
  <dc:description/>
  <dc:language>en-US</dc:language>
  <cp:lastModifiedBy>info3</cp:lastModifiedBy>
  <cp:lastPrinted>2013-04-04T08:49:00Z</cp:lastPrinted>
  <dcterms:modified xsi:type="dcterms:W3CDTF">2013-04-05T10:03:00Z</dcterms:modified>
  <cp:revision>2</cp:revision>
  <dc:subject/>
  <dc:title>                                                                        </dc:title>
</cp:coreProperties>
</file>