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4.2013 № 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4.2013 № 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4.2013 № 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4.2013 № 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в 2013 году субсидий, поступающих из республиканского бюджета Чувашской Республики в бюджет Аликовского района Чувашской Республики на осуществление капитального ремонта объектов социально-культурной сфер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Чувашской Республики от 27 марта 2013 г. № 106 «О распределении в 2013 году субсидий из республиканского  бюджета  Чувашской  Республики  бюджетам муниципальных  районов  на  осуществление  капитального ремонта объектов социально-культурной  сферы»  администрация  Аликовского  района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аспределение в 2013 году субсидий, поступающих из республиканского бюджета Чувашской Республики в бюджет Аликовского района, на осуществление капитального ремонта объектов социально-культурной 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подлежит официальному опубликованию в муниципальной газете «Аликовский вестник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     А.Н. Куликов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апреля  2013 г. № 3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, поступающих из республиканского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Аликовского района на осуществление капитального ремонта объектов социально- культурной сферы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50"/>
        <w:gridCol w:w="315"/>
        <w:gridCol w:w="2553"/>
      </w:tblGrid>
      <w:tr>
        <w:trPr>
          <w:trHeight w:val="7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лях)</w:t>
            </w:r>
          </w:p>
        </w:tc>
      </w:tr>
      <w:tr>
        <w:trPr>
          <w:trHeight w:val="23" w:hRule="atLeast"/>
        </w:trPr>
        <w:tc>
          <w:tcPr>
            <w:tcW w:w="9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</w:tr>
      <w:tr>
        <w:trPr>
          <w:trHeight w:val="73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тишевская СОШ»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</w:tr>
      <w:tr>
        <w:trPr>
          <w:trHeight w:val="376" w:hRule="atLeast"/>
        </w:trPr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ишевское сельское поселение 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7</w:t>
            </w:r>
          </w:p>
        </w:tc>
      </w:tr>
      <w:tr>
        <w:trPr>
          <w:trHeight w:val="359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итишевский информационно – культурный центр»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7</w:t>
            </w:r>
          </w:p>
        </w:tc>
      </w:tr>
      <w:tr>
        <w:trPr>
          <w:trHeight w:val="24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,7</w:t>
            </w:r>
          </w:p>
        </w:tc>
      </w:tr>
      <w:tr>
        <w:trPr>
          <w:trHeight w:val="18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3:00Z</dcterms:created>
  <dc:creator>1</dc:creator>
  <dc:description/>
  <dc:language>en-US</dc:language>
  <cp:lastModifiedBy>info3</cp:lastModifiedBy>
  <cp:lastPrinted>2013-04-08T09:20:00Z</cp:lastPrinted>
  <dcterms:modified xsi:type="dcterms:W3CDTF">2013-04-11T05:23:00Z</dcterms:modified>
  <cp:revision>2</cp:revision>
  <dc:subject/>
  <dc:title> </dc:title>
</cp:coreProperties>
</file>