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4.2013 №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4.2013 № 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4.2013 №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4.2013 № 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3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 xml:space="preserve">О проведении районного </w:t>
            </w:r>
            <w:r>
              <w:rPr>
                <w:rFonts w:cs="TimesET" w:ascii="TimesET" w:hAnsi="TimesET"/>
                <w:bCs/>
                <w:sz w:val="26"/>
                <w:szCs w:val="26"/>
              </w:rPr>
              <w:t>смотра-конкурса среди  культурно-досуговых  учреждений  Аликовского  района  «Сотворим красоту своими руками»</w:t>
            </w:r>
          </w:p>
          <w:p>
            <w:pPr>
              <w:pStyle w:val="Normal"/>
              <w:rPr>
                <w:rFonts w:ascii="TimesET" w:hAnsi="TimesET" w:cs="TimesET"/>
                <w:bCs/>
                <w:sz w:val="28"/>
                <w:szCs w:val="26"/>
              </w:rPr>
            </w:pPr>
            <w:r>
              <w:rPr>
                <w:rFonts w:cs="TimesET" w:ascii="TimesET" w:hAnsi="TimesET"/>
                <w:bCs/>
                <w:sz w:val="28"/>
                <w:szCs w:val="26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благоустройства, озеленения, художественного оформления прилегающих территорий и помещений муниципальных культурно-досуговых учреждений Аликовского района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1 мая по 20 сентября 2013 г. районный смотр-конкурс среди культурно-досуговых учреждений Аликовского района «Сотворим красоту своими руками» (далее  -  смотр-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ложение о смотре-конкурсе (приложение №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районного смотра-конкурса среди культурно-досуговых учреждений Аликовского района «Сотворим красоту своими руками»  (приложение №2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кету районного смотра-конкурса среди культурно-досуговых учреждений Аликовского района «Сотворим красоту своими руками»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ET"/>
          <w:sz w:val="28"/>
          <w:szCs w:val="28"/>
        </w:rPr>
        <w:t xml:space="preserve">смету расходов на проведение </w:t>
      </w:r>
      <w:r>
        <w:rPr>
          <w:sz w:val="28"/>
          <w:szCs w:val="28"/>
        </w:rPr>
        <w:t>районного смотра-конкурса среди культурно-досуговых учреждений Аликовского района «Сотворим красоту своими руками».</w:t>
      </w:r>
    </w:p>
    <w:p>
      <w:pPr>
        <w:pStyle w:val="Normal"/>
        <w:ind w:firstLine="567"/>
        <w:jc w:val="both"/>
        <w:rPr/>
      </w:pPr>
      <w:r>
        <w:rPr>
          <w:rFonts w:eastAsia="TimesET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комендовать главам сельских поселений Аликовского района провести отбор культурно-досуговых учреждений для участия в районном смотре-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ектору информационного обеспечения  администрации Аликовского  района организовать систематическое освещение через средства массовой информации материалов районного смотра-конкурса среди культурно-досуговых учреждений Аликовского района «Сотворим красоту своими рук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Ответственность  за организационно-методическую работу по подготовке и проведению  районного  смотра-конкурса  среди  культурно-досуговых   учреждений   Аликовского  района   «Сотворим   красоту   своими руками»  возложить на  заведующего  сектором  социального  развития, культуры и архивного дела администрации Аликовского района  Л.С. Семенову.  </w:t>
      </w:r>
    </w:p>
    <w:p>
      <w:pPr>
        <w:pStyle w:val="2"/>
        <w:tabs>
          <w:tab w:val="clear" w:pos="720"/>
          <w:tab w:val="left" w:pos="1455" w:leader="none"/>
          <w:tab w:val="left" w:pos="187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455" w:leader="none"/>
          <w:tab w:val="left" w:pos="18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1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УТВЕРЖДЕНО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остановлением администрации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от 09.04.2013 г. № 305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о районном смотре-конкурсе среди культурно-досуговых учреждений Аликовского района  «Сотворим красоту своими руками»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21"/>
        <w:ind w:left="-284" w:firstLine="568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и условия проведения Районного смотра-конкурса среди  культурно-досуговых учреждений Аликовского района «Сотворим красоту своими руками» (далее - смотр-конкурс).</w:t>
      </w:r>
    </w:p>
    <w:p>
      <w:pPr>
        <w:pStyle w:val="TextBodyIndent"/>
        <w:ind w:left="-284" w:firstLine="568"/>
        <w:rPr>
          <w:sz w:val="24"/>
          <w:szCs w:val="24"/>
        </w:rPr>
      </w:pPr>
      <w:r>
        <w:rPr>
          <w:sz w:val="24"/>
          <w:szCs w:val="24"/>
        </w:rPr>
        <w:t>1.2. Цель смотра-конкурса - благоустройство, озеленение и художественное оформление прилегающих территорий к  культурно-досуговому учреждению, создание условий для развития самодеятельного художественного творчества, любительских объединений и полноценной организации досуга населения.</w:t>
      </w:r>
    </w:p>
    <w:p>
      <w:pPr>
        <w:pStyle w:val="TextBodyIndent"/>
        <w:ind w:left="-284" w:firstLine="568"/>
        <w:rPr>
          <w:sz w:val="24"/>
          <w:szCs w:val="24"/>
        </w:rPr>
      </w:pPr>
      <w:r>
        <w:rPr>
          <w:sz w:val="24"/>
          <w:szCs w:val="24"/>
        </w:rPr>
        <w:t>1.3. Задачами смотра-конкурса являются:</w:t>
      </w:r>
    </w:p>
    <w:p>
      <w:pPr>
        <w:pStyle w:val="TextBodyIndent"/>
        <w:ind w:left="-284" w:firstLine="568"/>
        <w:rPr>
          <w:sz w:val="24"/>
          <w:szCs w:val="24"/>
        </w:rPr>
      </w:pPr>
      <w:r>
        <w:rPr>
          <w:sz w:val="24"/>
          <w:szCs w:val="24"/>
        </w:rPr>
        <w:t>осуществление комплекса мер по сохранению и эстетическому облагораживанию деталей  сельского ландшафта, поощрение современного дизайна и нетрадиционных решений нового сельского строительства и благоустройства прилегающих территорий и интерьера помещений,  культурно-досуговых учреждений как целостного архитектурного ансамбля;</w:t>
      </w:r>
    </w:p>
    <w:p>
      <w:pPr>
        <w:pStyle w:val="TextBodyIndent"/>
        <w:ind w:left="-284" w:firstLine="568"/>
        <w:rPr>
          <w:sz w:val="24"/>
          <w:szCs w:val="24"/>
        </w:rPr>
      </w:pPr>
      <w:r>
        <w:rPr>
          <w:sz w:val="24"/>
          <w:szCs w:val="24"/>
        </w:rPr>
        <w:t>расширение культурно-досуговых площадок, обеспечивающих дополнительные возможности организации отдыха населения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.4. Организатором смотра-конкурса выступает сектор социального развития, культуры и архивного дела администрации Аликовского района Чувашской Республики (далее – организатор конкурса)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.5. Для подведения итогов смотра-конкурса создается районная конкурсная комиссия (далее - комиссия), состав которой утверждается организатором конкурса.</w:t>
      </w:r>
    </w:p>
    <w:p>
      <w:pPr>
        <w:pStyle w:val="TextBodyIndent"/>
        <w:ind w:left="-284" w:firstLine="568"/>
        <w:rPr>
          <w:sz w:val="24"/>
          <w:szCs w:val="24"/>
        </w:rPr>
      </w:pPr>
      <w:r>
        <w:rPr>
          <w:sz w:val="24"/>
          <w:szCs w:val="24"/>
        </w:rPr>
        <w:t>1.6. В смотре-конкурсе могут принять участие культурно-досуговые учреждения района (далее – конкурсанты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оведения смотра-конкурса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2.1. Организатор конкурса </w:t>
      </w:r>
      <w:r>
        <w:rPr>
          <w:color w:val="FF0000"/>
          <w:sz w:val="24"/>
          <w:szCs w:val="24"/>
        </w:rPr>
        <w:t>до 01 мая  2013 года</w:t>
      </w:r>
      <w:r>
        <w:rPr>
          <w:sz w:val="24"/>
          <w:szCs w:val="24"/>
        </w:rPr>
        <w:t xml:space="preserve"> объявляет о проведении смотра-конкурса и размещает баннер на официальном портале органов власти Чувашской Республики. 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ку и проведение смотра-конкурса осуществляет комиссия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Районам и городам республики рекомендуется создать для организации и проведения этапов смотра-конкурса соответствующие комиссии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3. Комиссия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ъявляет через средства массовой информации о проведении смотра-конкурса;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принимает материалы от муниципальных образований на участие           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е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тбор участников смотра-конкурса по представленной номинации и определяет победителя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об итогах смотра-конкурс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о и дату проведения финала смотра-конкурс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торжественную церемонию подведения итогов смотра-конкурса и награждение победителей по номинации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5. Конкурс проводится в два тура:</w:t>
      </w:r>
    </w:p>
    <w:p>
      <w:pPr>
        <w:pStyle w:val="Normal"/>
        <w:ind w:left="-284" w:firstLine="568"/>
        <w:jc w:val="both"/>
        <w:rPr/>
      </w:pP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тур (с 01 мая по 31 августа)</w:t>
      </w:r>
      <w:r>
        <w:rPr>
          <w:sz w:val="24"/>
          <w:szCs w:val="24"/>
        </w:rPr>
        <w:t xml:space="preserve"> – выявление лучших работ среди культурно-досуговых учреждений в сельских поселениях Аликовского района (на местах).</w:t>
      </w:r>
    </w:p>
    <w:p>
      <w:pPr>
        <w:pStyle w:val="Normal"/>
        <w:ind w:left="-284" w:firstLine="568"/>
        <w:jc w:val="both"/>
        <w:rPr/>
      </w:pP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 xml:space="preserve"> тур (со 02 по 20 сентября)</w:t>
      </w:r>
      <w:r>
        <w:rPr>
          <w:sz w:val="24"/>
          <w:szCs w:val="24"/>
        </w:rPr>
        <w:t xml:space="preserve"> - выявление победителей из представленных работ сельских поселений Аликовского района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едставленные позднее сроков, установленных частью 1 пункта 2.5. настоящего Положения, не рассматриваются.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2.6. Для участи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е смотра-конкурса представляются следующие документы: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с указанием наименования, юридического адреса и краткой характеристики учреждения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решение районной (городской) комиссии о выдвижении учреждения на участие в смотре-конкурсе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проект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справка о проделанной работе в ходе смотра-конкурса;</w:t>
      </w:r>
    </w:p>
    <w:p>
      <w:pPr>
        <w:pStyle w:val="33"/>
        <w:ind w:left="-284" w:firstLine="568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олучение участником призовых мест в республиканских, районных и т. д. конкурсах, отзывы и копии публикаций в прессе о работе учреждения, фотографии и другие дополнительные материалы по усмотрению конкурсантов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принимаются комиссией по адресу: 429250, Чувашская Республика, Аликовский район, с.Аликово, ул. Октябрьская, д.21, сектор социального развития, культуры и архивного дела администрации Аликовского района, каб. № 52, тел. 22-4-39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Материалы, присланные на смотр-конкурс, возвращаются по требованию участников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Номинации смотра-конкурса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 Конкурсный отбор проводится в  номинации: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. «Лучшее культурно-досуговое учреждение района»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 «Лучшее художественное оформление беседок, цветников, газонов……»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. «Лучшее оформление наглядной агитации»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ритерии конкурсного отб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обедители смотра-конкурса определяются по следующим критериям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остояние художественного оформления фасадов зданий и внутренних помещений учреждений культуры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качество архитектурно-планировочной организации и архитектурно-художественного обли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легающей к учреждению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озеленения территории учреждения, ее благоустройство, художественное оформление (наличие цветников, беседок, газонов, скамеек, скульптур, декоративных стенок и других малых архитектурных форм, придающих участку индивидуальность (без нарушения целостности всей композиции)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ых урн, бачков, контейнеров для мусора, туалетов;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весок с указанием наименования учреждения на фасаде здания на государственных языках Чувашской Республики, с режимом работы учреждения, рекламных стендов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летней эстрады с местами для зрителей, рассчитанной на проведение мероприятий в теплое время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ной танцплощадки (открытой или закрыто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ой зоны (волейбольной, баскетбольной площадки, беговых дорожек, площадок для прыжков в длину, высоту и др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кой игровой зоны с аттракционам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хозяйственной зоны с постройками для хранения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охранности мемориальных памятников воинской славы, обелисков, стел погибшим в годы Великой Отечественной войны, находящихся на территории учрежд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награж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нкурсанты, занявшие призовое место в номинации, награждаются дипломами и ценными подарк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Итоги смотра-конкурса публикуются в средствах массовой информации и на сайте Алик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2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 xml:space="preserve">УТВЕРЖДЕН 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остановлением администрации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от 09.04.2013 г. № 305</w:t>
      </w:r>
    </w:p>
    <w:p>
      <w:pPr>
        <w:pStyle w:val="Normal"/>
        <w:jc w:val="center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ET" w:cs="TimesET" w:ascii="TimesET" w:hAnsi="TimesET"/>
        </w:rPr>
        <w:t xml:space="preserve">                                                                                                                    </w:t>
      </w:r>
    </w:p>
    <w:p>
      <w:pPr>
        <w:pStyle w:val="2"/>
        <w:jc w:val="center"/>
        <w:rPr>
          <w:rFonts w:ascii="TimesET" w:hAnsi="TimesET" w:cs="TimesET"/>
          <w:b w:val="false"/>
          <w:b w:val="false"/>
          <w:bCs w:val="false"/>
        </w:rPr>
      </w:pPr>
      <w:r>
        <w:rPr>
          <w:rFonts w:cs="TimesET" w:ascii="TimesET" w:hAnsi="TimesET"/>
          <w:b w:val="false"/>
          <w:bCs w:val="false"/>
        </w:rPr>
        <w:t>Состав</w:t>
      </w:r>
    </w:p>
    <w:p>
      <w:pPr>
        <w:pStyle w:val="2"/>
        <w:jc w:val="center"/>
        <w:rPr>
          <w:rFonts w:ascii="TimesET" w:hAnsi="TimesET" w:cs="TimesET"/>
          <w:b w:val="false"/>
          <w:b w:val="false"/>
          <w:bCs w:val="false"/>
        </w:rPr>
      </w:pPr>
      <w:r>
        <w:rPr>
          <w:rFonts w:cs="TimesET" w:ascii="TimesET" w:hAnsi="TimesET"/>
          <w:b w:val="false"/>
          <w:bCs w:val="false"/>
        </w:rPr>
        <w:t>районной конкурсной комиссии смотра-конкурса среди культурно-досуговых учреждений культуры Аликовского района «Сотворим красоту своими руками»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икитина Л.М.      -  первый заместитель главы администрации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Аликовского района, председатель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аев Э.В.        -  заместитель главы  администрации Аликовск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нова Л.С.        -  заведующий сектором социального развития, культур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рхивного дела администрации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З.Ф.        -  директор МАОУ ДОД «Аликовская детская школа                                искус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еева Л.М.         – директор МБУК «Межпоселенческий культур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досуговый цент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деева Р.М.           -  директор МБУК «Межпоселенческая центра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иблиоте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3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УТВЕРЖДЕ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остановлением администрации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от 09.04.2013 г. № 305</w:t>
      </w:r>
    </w:p>
    <w:p>
      <w:pPr>
        <w:pStyle w:val="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но - досугового учреждения, участвующего</w:t>
      </w:r>
    </w:p>
    <w:p>
      <w:pPr>
        <w:pStyle w:val="Normal"/>
        <w:jc w:val="center"/>
        <w:rPr/>
      </w:pPr>
      <w:r>
        <w:rPr>
          <w:b/>
          <w:bCs/>
        </w:rPr>
        <w:t>в районном смотре-конкурсе «Сотворим красоту своими рукам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культурно -досугового учреждения  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2. Номинация_________________________________________________________</w:t>
      </w:r>
    </w:p>
    <w:p>
      <w:pPr>
        <w:pStyle w:val="Normal"/>
        <w:rPr/>
      </w:pPr>
      <w:r>
        <w:rPr/>
        <w:t>3. Адрес _____________________________________________________________</w:t>
      </w:r>
    </w:p>
    <w:p>
      <w:pPr>
        <w:pStyle w:val="Normal"/>
        <w:ind w:left="-360" w:firstLine="360"/>
        <w:rPr/>
      </w:pPr>
      <w:r>
        <w:rPr/>
        <w:t>4. Телефон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.И.О. директора (заведующего)  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од постройки здания 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оект: индивидуальный или типовой (подчеркнуть)</w:t>
      </w:r>
    </w:p>
    <w:p>
      <w:pPr>
        <w:pStyle w:val="Normal"/>
        <w:ind w:firstLine="360"/>
        <w:rPr/>
      </w:pPr>
      <w:r>
        <w:rPr/>
        <w:t>Здание: кирпичное или деревянное (подчеркнуть)</w:t>
      </w:r>
    </w:p>
    <w:p>
      <w:pPr>
        <w:pStyle w:val="Normal"/>
        <w:ind w:firstLine="360"/>
        <w:rPr/>
      </w:pPr>
      <w:r>
        <w:rPr/>
        <w:t>Здание: количество этажей 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лощадь здания ______ и  прилегающей территории  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мест в зрительном  зале 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комнат для  кружковой работы 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личие эстрады, танцплощадки  (да, нет)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личие спортивной зоны: (да, нет) ___________________________________</w:t>
      </w:r>
    </w:p>
    <w:p>
      <w:pPr>
        <w:pStyle w:val="Normal"/>
        <w:ind w:left="360" w:hanging="0"/>
        <w:rPr/>
      </w:pPr>
      <w:r>
        <w:rPr/>
        <w:t>волейбольная площадка, баскетбольная площадка, беговая дорожка, и др. ______________ (подчеркнуть)</w:t>
      </w:r>
    </w:p>
    <w:p>
      <w:pPr>
        <w:pStyle w:val="Normal"/>
        <w:numPr>
          <w:ilvl w:val="0"/>
          <w:numId w:val="2"/>
        </w:numPr>
        <w:rPr/>
      </w:pPr>
      <w:r>
        <w:rPr/>
        <w:t>Наличие ограждения  (приложить фотографию) 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личие на  территории туалетов (приложить фотографию) 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 урн и контейнеров  для сбора мусора 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личие  памятников,  обелисков, стел ________________________________</w:t>
      </w:r>
    </w:p>
    <w:p>
      <w:pPr>
        <w:pStyle w:val="Normal"/>
        <w:ind w:firstLine="360"/>
        <w:rPr/>
      </w:pPr>
      <w:r>
        <w:rPr/>
        <w:t>и их состояние (приложить фотографии) 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сажено деревьев (количество)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личие (указать количество) цветников ____,  беседок ____,  газонов ____,  скамеек ______, скульптур _______, декоративных стенок _______</w:t>
      </w:r>
    </w:p>
    <w:p>
      <w:pPr>
        <w:pStyle w:val="Normal"/>
        <w:numPr>
          <w:ilvl w:val="0"/>
          <w:numId w:val="2"/>
        </w:numPr>
        <w:rPr/>
      </w:pPr>
      <w:r>
        <w:rPr/>
        <w:t>Из них оборудовано в ходе смотра-конкурса (указать количество) цветников ____,  беседок ____,  газонов ____,  скамеек ______, скульптур _______, декоративных стенок _______</w:t>
      </w:r>
    </w:p>
    <w:p>
      <w:pPr>
        <w:pStyle w:val="Normal"/>
        <w:numPr>
          <w:ilvl w:val="0"/>
          <w:numId w:val="2"/>
        </w:numPr>
        <w:rPr/>
      </w:pPr>
      <w:r>
        <w:rPr/>
        <w:t>Проведен последний текущий в_______году и капитальный в________году ремонты. Сумма затрат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личие освещения на территории учреждения в вечернее время (да, нет) __________</w:t>
      </w:r>
    </w:p>
    <w:p>
      <w:pPr>
        <w:pStyle w:val="Normal"/>
        <w:numPr>
          <w:ilvl w:val="0"/>
          <w:numId w:val="2"/>
        </w:numPr>
        <w:rPr/>
      </w:pPr>
      <w:r>
        <w:rPr/>
        <w:t>Наличие вывески  учреждения  (приложить фотографию)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личие рекламного стенда (приложить фотографию) 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ое и наглядное оформление фойе (приложить фотографию)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методического кабинета (приложить фотограф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4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УТВЕРЖДЕ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остановлением администрации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</w:t>
      </w:r>
    </w:p>
    <w:p>
      <w:pPr>
        <w:pStyle w:val="Normal"/>
        <w:jc w:val="right"/>
        <w:rPr/>
      </w:pPr>
      <w:r>
        <w:rPr>
          <w:rFonts w:cs="TimesET" w:ascii="TimesET" w:hAnsi="TimesET"/>
        </w:rPr>
        <w:t>от 09.04.2013 г. №305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>Смета</w:t>
      </w:r>
    </w:p>
    <w:p>
      <w:pPr>
        <w:pStyle w:val="Normal"/>
        <w:ind w:firstLine="567"/>
        <w:jc w:val="center"/>
        <w:rPr/>
      </w:pPr>
      <w:r>
        <w:rPr>
          <w:rFonts w:eastAsia="TimesET" w:cs="TimesET" w:ascii="TimesET" w:hAnsi="TimesET"/>
        </w:rPr>
        <w:t xml:space="preserve">расходов на проведение </w:t>
      </w:r>
      <w:r>
        <w:rPr>
          <w:rFonts w:cs="TimesET" w:ascii="TimesET" w:hAnsi="TimesET"/>
        </w:rPr>
        <w:t>районного смотра-конкурса среди культурно-досуговых учреждений Аликовского района «Сотворим красоту своими руками»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Наименование статей расход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Типографские расходы: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приобретение дипломов,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почетных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5 руб.х 30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45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Приобретение призов для победителей в номинациях: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«Лучшее культурно-досуговое учреждение района»;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«Лучшее художественное оформление беседок, цветников, газонов……»;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</w:rPr>
              <w:t>3.«Лучшее оформление наглядной агит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500=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000=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5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500=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2000=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5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Приобретение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150 руб.х 27 шт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405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10500</w:t>
            </w:r>
          </w:p>
        </w:tc>
      </w:tr>
    </w:tbl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426" w:firstLine="709"/>
        <w:jc w:val="center"/>
        <w:rPr>
          <w:rFonts w:ascii="TimesET" w:hAnsi="TimesET" w:eastAsia="TimesET" w:cs="TimesET"/>
          <w:b/>
          <w:b/>
        </w:rPr>
      </w:pPr>
      <w:r>
        <w:rPr>
          <w:rFonts w:eastAsia="TimesET" w:cs="TimesET" w:ascii="TimesET" w:hAnsi="TimesET"/>
          <w:b/>
        </w:rPr>
        <w:t xml:space="preserve"> </w:t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0:00Z</dcterms:created>
  <dc:creator>1</dc:creator>
  <dc:description/>
  <dc:language>en-US</dc:language>
  <cp:lastModifiedBy>info3</cp:lastModifiedBy>
  <cp:lastPrinted>2013-04-08T09:28:00Z</cp:lastPrinted>
  <dcterms:modified xsi:type="dcterms:W3CDTF">2013-04-11T05:30:00Z</dcterms:modified>
  <cp:revision>2</cp:revision>
  <dc:subject/>
  <dc:title> </dc:title>
</cp:coreProperties>
</file>