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.04.2013 № 3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1.04.2013 № 3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4.2013 № 30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4.2013 № 30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640" w:leader="none"/>
        </w:tabs>
        <w:ind w:right="175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адить Почетной грамотой администрации Аликовского района Иванова Григория Ивановича, ветерана Великой Отечественной Войны за большой вклад в систему агропромышленного комплекса Чувашской Республики и в связи с 85-летием со дня рождения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я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21:00Z</dcterms:created>
  <dc:creator>user</dc:creator>
  <dc:description/>
  <dc:language>en-US</dc:language>
  <cp:lastModifiedBy>info3</cp:lastModifiedBy>
  <cp:lastPrinted>2013-04-11T08:34:00Z</cp:lastPrinted>
  <dcterms:modified xsi:type="dcterms:W3CDTF">2013-04-15T15:21:00Z</dcterms:modified>
  <cp:revision>2</cp:revision>
  <dc:subject/>
  <dc:title>                                                                        </dc:title>
</cp:coreProperties>
</file>