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4.2013 № 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4.2013 № 3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4.2013 № 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4.2013 № 3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районной целевой программы «Профилактика терроризма и экстремистской деятельности в Аликовском районе Чувашской Республики на 2013-2015 годы»</w:t>
      </w:r>
    </w:p>
    <w:p>
      <w:pPr>
        <w:pStyle w:val="Normal"/>
        <w:ind w:left="1976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197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 Федеральными  законами  от  25.07.2002  № 114-ФЗ «О противодействии экстремистской деятельности», от 06.03.2006 № 35-ФЗ «О противодействии терроризму», Указом Президента Российской Федерации от 15.02.2006 г. № 116 «О мерах по противодействию терроризму», от 06.10.2003 № 131-ФЗ «Об общих принципах организации местного самоуправления в Российской Федерации», руководствуясь Уставом района, 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йонную целевую программу «Профилактика терроризма и экстремистской деятельности в Аликовском районе Чувашской Республики на 2013-2015 годы» (далее - Програм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и формировании районного бюджета Аликовского района на соответствующие годы включать  Программу в перечень целевых программ для финансирования за счет средств районного бюджета Аликовского района и ежегодно уточнять объемы финансирования на ее реализацию с учетом возможностей бюдже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 за собой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подлежит официальному опубликованию в муниципальной газете «Аликовский Вестник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3"/>
        <w:spacing w:lineRule="auto" w:line="240"/>
        <w:ind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Глава администрации </w:t>
      </w:r>
    </w:p>
    <w:p>
      <w:pPr>
        <w:pStyle w:val="3"/>
        <w:spacing w:lineRule="auto" w:line="240"/>
        <w:ind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3"/>
        <w:spacing w:lineRule="auto" w:line="240"/>
        <w:ind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3"/>
        <w:spacing w:lineRule="auto" w:line="240"/>
        <w:ind w:hanging="0"/>
        <w:rPr>
          <w:b w:val="false"/>
          <w:b w:val="false"/>
          <w:caps w:val="false"/>
          <w:smallCaps w:val="false"/>
          <w:sz w:val="24"/>
          <w:szCs w:val="28"/>
        </w:rPr>
      </w:pPr>
      <w:r>
        <w:rPr>
          <w:b w:val="false"/>
          <w:caps w:val="false"/>
          <w:smallCaps w:val="false"/>
          <w:sz w:val="24"/>
          <w:szCs w:val="28"/>
        </w:rPr>
      </w:r>
    </w:p>
    <w:p>
      <w:pPr>
        <w:pStyle w:val="3"/>
        <w:spacing w:lineRule="auto" w:line="240"/>
        <w:ind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3"/>
        <w:spacing w:lineRule="auto" w:line="240"/>
        <w:ind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3"/>
        <w:spacing w:lineRule="auto" w:line="240"/>
        <w:ind w:hanging="0"/>
        <w:rPr>
          <w:szCs w:val="28"/>
        </w:rPr>
      </w:pPr>
      <w:r>
        <w:rPr>
          <w:b w:val="false"/>
          <w:caps w:val="false"/>
          <w:smallCaps w:val="false"/>
          <w:sz w:val="20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99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pacing w:before="240" w:after="60"/>
              <w:ind w:left="145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ind w:left="145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ind w:left="1452" w:hanging="0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ликовского района </w:t>
            </w:r>
          </w:p>
          <w:p>
            <w:pPr>
              <w:pStyle w:val="Normal"/>
              <w:widowControl w:val="false"/>
              <w:ind w:left="743" w:hanging="0"/>
              <w:jc w:val="right"/>
              <w:rPr/>
            </w:pPr>
            <w:r>
              <w:rPr>
                <w:szCs w:val="24"/>
              </w:rPr>
              <w:t>от 15.04.2013г. №317</w:t>
            </w:r>
            <w:r>
              <w:rPr>
                <w:sz w:val="26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АЯ ЦЕЛЕВ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ПРОФИЛАКТИКА ТЕРРОРИЗМА И ЭКСТРЕМИСТСКОЙ ДЕЯТЕЛЬ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АЛИКОВ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3-201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130" w:leader="none"/>
          <w:tab w:val="center" w:pos="4949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130" w:leader="none"/>
          <w:tab w:val="center" w:pos="4949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 ЦЕЛЕВ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3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07"/>
        <w:gridCol w:w="6991"/>
      </w:tblGrid>
      <w:tr>
        <w:trPr/>
        <w:tc>
          <w:tcPr>
            <w:tcW w:w="2617" w:type="dxa"/>
            <w:tcBorders/>
          </w:tcPr>
          <w:p>
            <w:pPr>
              <w:pStyle w:val="Normal"/>
              <w:spacing w:before="75" w:after="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75" w:after="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аммы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Cs w:val="24"/>
              </w:rPr>
              <w:t>Районная целевая программа «Профилактика терроризма и экстремистской деятельности на территории Аликовского района на 2013-2015 годы» (далее – Программа)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spacing w:before="75" w:after="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ание для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4"/>
              </w:rPr>
              <w:t>разработки Программы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закон от 06 марта 2006 года №35-ФЗ «О противодействии терроризму»;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25 июля 2002 года №114-ФЗ «О противодействии экстремистской деятельности»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 xml:space="preserve">;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pacing w:val="4"/>
                <w:szCs w:val="24"/>
              </w:rPr>
              <w:t xml:space="preserve">Указ  Президента  Российской  Федерации  </w:t>
            </w:r>
            <w:r>
              <w:rPr>
                <w:color w:val="000000"/>
                <w:spacing w:val="3"/>
                <w:szCs w:val="24"/>
              </w:rPr>
              <w:t xml:space="preserve">от  15  февраля  2006 года  № 116    «О мерах по </w:t>
            </w:r>
            <w:r>
              <w:rPr>
                <w:color w:val="000000"/>
                <w:spacing w:val="4"/>
                <w:szCs w:val="24"/>
              </w:rPr>
              <w:t>противодействию терроризму»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Федеральный закон от 06 октября 2003 года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4"/>
              </w:rPr>
              <w:t xml:space="preserve">Муниципальный заказчик-координатор Программы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75" w:after="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Аликовского района, Антитеррористическая комиссия Аликовского района 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4"/>
              </w:rPr>
              <w:t>Разработчик Программы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75" w:after="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spacing w:before="75" w:after="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75" w:after="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граммы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Cs w:val="24"/>
              </w:rPr>
              <w:t xml:space="preserve">реализация государственной политики в области профилактики терроризма и экстремизма в Аликовском  районе;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Cs w:val="24"/>
              </w:rPr>
              <w:t xml:space="preserve">совершенствование системы профилактических мер антитеррористической и антиэкстремистской направленности;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Cs w:val="24"/>
              </w:rPr>
              <w:t xml:space="preserve">предупреждение террористических и экстремистских проявлений на территории Аликовского района. 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spacing w:before="75" w:after="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ные задачи </w:t>
            </w:r>
          </w:p>
          <w:p>
            <w:pPr>
              <w:pStyle w:val="Normal"/>
              <w:spacing w:before="75" w:after="7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аммы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усиление антитеррористической защищенности объектов социальной сферы; привлечение граждан, негосударственных структур,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;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спитание культуры толерантности и межнационального согласия.   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4"/>
              </w:rPr>
              <w:t xml:space="preserve">Программы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13-2015 годы 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1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left="125" w:hanging="0"/>
              <w:rPr/>
            </w:pPr>
            <w:r>
              <w:rPr>
                <w:color w:val="000000"/>
                <w:szCs w:val="24"/>
              </w:rPr>
              <w:t>Паспорт Программы.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Cs w:val="24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Cs w:val="24"/>
              </w:rPr>
              <w:t>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Cs w:val="24"/>
              </w:rPr>
              <w:t>3. Перечень программных мероприятий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4. </w:t>
            </w:r>
            <w:r>
              <w:rPr/>
              <w:t>Источники и объемы финансирования Программы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Механизм реализации Программы, организация управления и контроль за ходом её реализации.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Cs w:val="24"/>
              </w:rPr>
              <w:t>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Приложение к Программе. Перечень программных мероприятий. </w:t>
            </w:r>
          </w:p>
          <w:p>
            <w:pPr>
              <w:pStyle w:val="Normal"/>
              <w:ind w:left="-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Cs w:val="24"/>
              </w:rPr>
              <w:t xml:space="preserve">Исполнители Программы 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left="-1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Аликовского района; </w:t>
            </w:r>
          </w:p>
          <w:p>
            <w:pPr>
              <w:pStyle w:val="Normal"/>
              <w:ind w:left="-1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нтитеррористическая комиссия Аликовского района; 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color w:val="000000"/>
                <w:szCs w:val="24"/>
              </w:rPr>
              <w:t xml:space="preserve">сектор специальных программ администрации Аликовского района; </w:t>
            </w:r>
          </w:p>
          <w:p>
            <w:pPr>
              <w:pStyle w:val="Normal"/>
              <w:ind w:left="-1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, социального развития, молодежной политики и спорта администрации Аликовского района;</w:t>
            </w:r>
          </w:p>
          <w:p>
            <w:pPr>
              <w:pStyle w:val="Normal"/>
              <w:ind w:left="-1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учреждения Али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чреждения культуры Аликовского район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Cs w:val="24"/>
              </w:rPr>
              <w:t>Участники Программы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left="-4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олиции по Аликовскому району МО МФД РФ «Вурнарский» (по согласованию)</w:t>
            </w:r>
          </w:p>
          <w:p>
            <w:pPr>
              <w:pStyle w:val="Normal"/>
              <w:ind w:left="-4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75" w:after="0"/>
              <w:ind w:left="12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color w:val="000000"/>
                <w:szCs w:val="24"/>
              </w:rPr>
              <w:t>Финансирование программных мероприятий осуществляется за счет средств бюджета Аликовского района. Объем средств бюджета Аликовского  района, необходимый для финансирования Программы, составляет: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color w:val="000000"/>
                <w:szCs w:val="24"/>
              </w:rPr>
              <w:t>всего в 2013-2015 годах – 52 тыс. рублей;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color w:val="000000"/>
                <w:szCs w:val="24"/>
              </w:rPr>
              <w:t>в том числе по годам реализации:</w:t>
            </w:r>
          </w:p>
          <w:p>
            <w:pPr>
              <w:pStyle w:val="Normal"/>
              <w:ind w:left="-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од – 16,5 тыс. рублей;</w:t>
            </w:r>
          </w:p>
          <w:p>
            <w:pPr>
              <w:pStyle w:val="Normal"/>
              <w:ind w:left="-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 год – 18,5 тыс. рублей;</w:t>
            </w:r>
          </w:p>
          <w:p>
            <w:pPr>
              <w:pStyle w:val="Normal"/>
              <w:ind w:left="-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 – 17,0 тыс. рублей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Cs w:val="24"/>
              </w:rPr>
              <w:t>Реализация мероприятий Программы позволит снизить возможность совершения террористических актов на территории Аликовского  района, создать систему технической защиты объектов социальной сферы и других объектов с массовым пребыванием людей,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истема организации контроля з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исполнением Программы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75" w:after="75"/>
              <w:ind w:left="-1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before="75" w:after="75"/>
              <w:ind w:left="-14" w:hanging="0"/>
              <w:jc w:val="both"/>
              <w:rPr/>
            </w:pPr>
            <w:r>
              <w:rPr>
                <w:color w:val="000000"/>
                <w:szCs w:val="24"/>
              </w:rPr>
              <w:t>Контроль за ходом реализации Программы осуществляет Администрация Аликовского 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478"/>
        <w:jc w:val="both"/>
        <w:rPr>
          <w:szCs w:val="24"/>
        </w:rPr>
      </w:pPr>
      <w:r>
        <w:rPr>
          <w:color w:val="000000"/>
          <w:szCs w:val="24"/>
        </w:rPr>
        <w:t>На состояние общественной безопасности в Аликовском районе Чувашской республики определенное влияние оказывают многонациональный и</w:t>
      </w:r>
      <w:r>
        <w:rPr>
          <w:szCs w:val="24"/>
        </w:rPr>
        <w:t xml:space="preserve"> </w:t>
      </w:r>
      <w:r>
        <w:rPr>
          <w:color w:val="000000"/>
          <w:szCs w:val="24"/>
        </w:rPr>
        <w:t>многоконфессиональный состав ее населения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zCs w:val="24"/>
        </w:rPr>
        <w:t xml:space="preserve">Предпринимаемые сегодня меры по борьбе с терроризмом и экстремизмом требуют консолидации усилий органов государственной власти Чувашской Республики и органов местного самоуправления Аликовского района, правоохранительных органов, общественных объединений и всего населения. Успешное решение вопросов профилактики терроризма и экстремизма возможно только с использованием комплексного подхода, соответствующих финансовых и материально-технических средств. 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zCs w:val="24"/>
        </w:rPr>
        <w:t>Социально-экономическая эффективность реализации Программы будет оцениваться на основании снижения уровня реальности угрозы террористических актов, подтвержденного данными ежегодных социологических исследований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этих объектов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hd w:fill="FFFFFF" w:val="clear"/>
        <w:ind w:firstLine="528"/>
        <w:jc w:val="both"/>
        <w:rPr>
          <w:szCs w:val="24"/>
        </w:rPr>
      </w:pPr>
      <w:r>
        <w:rPr>
          <w:color w:val="000000"/>
          <w:szCs w:val="24"/>
        </w:rPr>
        <w:t>Реализация Программы позволит обеспечить:</w:t>
      </w:r>
    </w:p>
    <w:p>
      <w:pPr>
        <w:pStyle w:val="Normal"/>
        <w:shd w:fill="FFFFFF" w:val="clear"/>
        <w:ind w:firstLine="538"/>
        <w:jc w:val="both"/>
        <w:rPr>
          <w:szCs w:val="24"/>
        </w:rPr>
      </w:pPr>
      <w:r>
        <w:rPr>
          <w:color w:val="000000"/>
          <w:szCs w:val="24"/>
        </w:rPr>
        <w:t>максимальное предотвращение террористических актов на территории Аликовского района;</w:t>
      </w:r>
    </w:p>
    <w:p>
      <w:pPr>
        <w:pStyle w:val="Normal"/>
        <w:shd w:fill="FFFFFF" w:val="clear"/>
        <w:ind w:firstLine="528"/>
        <w:jc w:val="both"/>
        <w:rPr>
          <w:szCs w:val="24"/>
        </w:rPr>
      </w:pPr>
      <w:r>
        <w:rPr>
          <w:color w:val="000000"/>
          <w:szCs w:val="24"/>
        </w:rPr>
        <w:t>повышение эффективности профилактики терроризма и экстремизма, привлечение в</w:t>
      </w:r>
      <w:r>
        <w:rPr>
          <w:smallCaps/>
          <w:color w:val="000000"/>
          <w:szCs w:val="24"/>
        </w:rPr>
        <w:t xml:space="preserve"> </w:t>
      </w:r>
      <w:r>
        <w:rPr>
          <w:color w:val="000000"/>
          <w:szCs w:val="24"/>
        </w:rPr>
        <w:t>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Normal"/>
        <w:shd w:fill="FFFFFF" w:val="clear"/>
        <w:ind w:firstLine="528"/>
        <w:jc w:val="both"/>
        <w:rPr>
          <w:szCs w:val="24"/>
        </w:rPr>
      </w:pPr>
      <w:r>
        <w:rPr>
          <w:color w:val="000000"/>
          <w:szCs w:val="24"/>
        </w:rPr>
        <w:t>обеспечение нормативного правового регулирования в сфере профилактики терроризма и экстремизма;</w:t>
      </w:r>
    </w:p>
    <w:p>
      <w:pPr>
        <w:pStyle w:val="Normal"/>
        <w:shd w:fill="FFFFFF" w:val="clear"/>
        <w:ind w:firstLine="528"/>
        <w:jc w:val="both"/>
        <w:rPr>
          <w:szCs w:val="24"/>
        </w:rPr>
      </w:pPr>
      <w:r>
        <w:rPr>
          <w:color w:val="000000"/>
          <w:szCs w:val="24"/>
        </w:rPr>
        <w:t>улучшение информационного обеспечения деятельности органов государственной власти Чувашской республики, органов местного самоуправления  Аликовского  района  и общественных объединений по вопросам повышения уровня общественной безопасности на территории Аликовского района;</w:t>
      </w:r>
    </w:p>
    <w:p>
      <w:pPr>
        <w:pStyle w:val="Normal"/>
        <w:ind w:firstLine="528"/>
        <w:jc w:val="both"/>
        <w:rPr>
          <w:szCs w:val="24"/>
        </w:rPr>
      </w:pPr>
      <w:r>
        <w:rPr>
          <w:color w:val="000000"/>
          <w:szCs w:val="24"/>
        </w:rPr>
        <w:t>повышение уровня доверия населения к правоохранительным органам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, сроки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и показатели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цели Программы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реализация государственной политики в области профилактики терроризма и экстремизма в Аликовском районе;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совершенствование системы профилактических мер антитеррористической и антиэкстремистской направленности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предупреждение террористических и экстремистских проявлений на территории Аликовского  района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задачи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овышение эффективности взаимодействия органов исполнительной власти Чувашской Республики, территориальных органов      федеральных органов исполнительной власти, органов  местного самоуправления, организаций в вопросах профилактики терроризма и экстремизм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опаганда  толерантного   отношения к людям другой национальности, культуры, обычаев и традиций, языка и вероисповеда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укрепление технической защиты объектов повышенной опасности, с массовым пребыванием людей, особо важных объект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ля достижения поставленных целей и задач программа реализуется в 2013–2015 годах. Мероприятия Программы должны быть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Досрочное прекращение Программы может быть при условии изменения федерального и республиканского законодательства, регулирующего принятие решения о разработке районных целевых програм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Cs w:val="24"/>
        </w:rPr>
        <w:t xml:space="preserve">3. </w:t>
      </w:r>
      <w:r>
        <w:rPr>
          <w:b/>
          <w:szCs w:val="24"/>
        </w:rPr>
        <w:t>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еречень программных мероприятий приведен в приложении к Программе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рганизационные и пропагандистские мероприят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мероприятия по профилактике экстремизма и терроризм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1. Организационные и пропагандистские мероприят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целях реализации данного направления Программы запланировано проведение следующих мероприятий: </w:t>
      </w:r>
    </w:p>
    <w:p>
      <w:pPr>
        <w:pStyle w:val="Normal"/>
        <w:ind w:firstLine="708"/>
        <w:jc w:val="both"/>
        <w:rPr/>
      </w:pPr>
      <w:r>
        <w:rPr>
          <w:szCs w:val="24"/>
        </w:rPr>
        <w:t>- 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Аликовского  района;</w:t>
      </w:r>
    </w:p>
    <w:p>
      <w:pPr>
        <w:pStyle w:val="Normal"/>
        <w:ind w:firstLine="708"/>
        <w:jc w:val="both"/>
        <w:rPr/>
      </w:pPr>
      <w:r>
        <w:rPr>
          <w:szCs w:val="24"/>
        </w:rPr>
        <w:t>- информирование жителей Аликовского района о тактике действий при угрозе возникновения террористических актов посредством размещения информации на информационных сайтах, стендах в населенных пунктах района;</w:t>
      </w:r>
    </w:p>
    <w:p>
      <w:pPr>
        <w:pStyle w:val="Normal"/>
        <w:ind w:firstLine="708"/>
        <w:jc w:val="both"/>
        <w:rPr/>
      </w:pPr>
      <w:r>
        <w:rPr>
          <w:szCs w:val="24"/>
        </w:rPr>
        <w:t>- организация работы деятельности Антитеррористической комиссии Аликовского района по борьбе с проявлениями экстремистской деятель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2. Мероприятия по профилактике экстремизма и терроризма</w:t>
      </w:r>
    </w:p>
    <w:p>
      <w:pPr>
        <w:pStyle w:val="Normal"/>
        <w:ind w:firstLine="763"/>
        <w:jc w:val="both"/>
        <w:rPr/>
      </w:pPr>
      <w:r>
        <w:rPr>
          <w:szCs w:val="24"/>
        </w:rPr>
        <w:t>В целях реализации данного направления будут проведены следующие мероприятия:</w:t>
      </w:r>
    </w:p>
    <w:p>
      <w:pPr>
        <w:pStyle w:val="Normal"/>
        <w:ind w:firstLine="763"/>
        <w:jc w:val="both"/>
        <w:rPr/>
      </w:pPr>
      <w:r>
        <w:rPr>
          <w:szCs w:val="24"/>
        </w:rPr>
        <w:t>- организация  и подготовка проектов изготовления, приобретения  буклетов, плакатов, памяток и рекомендаций для учреждений, предприятий и учреждений, расположенных на территории Аликовского района по антитеррористической тематике;</w:t>
      </w:r>
    </w:p>
    <w:p>
      <w:pPr>
        <w:pStyle w:val="Normal"/>
        <w:ind w:firstLine="763"/>
        <w:jc w:val="both"/>
        <w:rPr/>
      </w:pPr>
      <w:r>
        <w:rPr>
          <w:szCs w:val="24"/>
        </w:rPr>
        <w:t>- проведение учений и  тренировок на объектах культуры, спорта и образования по отработке взаимодействия органов исполнительной власти и правоохранительных органов при угрозе совершения террористического акта;</w:t>
      </w:r>
    </w:p>
    <w:p>
      <w:pPr>
        <w:pStyle w:val="Normal"/>
        <w:ind w:firstLine="763"/>
        <w:jc w:val="both"/>
        <w:rPr/>
      </w:pPr>
      <w:r>
        <w:rPr>
          <w:szCs w:val="24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е обеспечение Программы составляют средства бюджета Аликовского  район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а средств  приведено в приложении к Программе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Cs w:val="24"/>
        </w:rPr>
        <w:t>В ходе реализации Программы отдельные мероприятия будут уточняться, а объемы финансирования корректироваться с учетом утвержденных расходов бюджета Аликовского района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4. </w:t>
      </w:r>
      <w:r>
        <w:rPr>
          <w:b/>
          <w:szCs w:val="24"/>
        </w:rPr>
        <w:t>Источники и объемы финансирования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й объем финансирования Программы составляет 52 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ий объем финансирования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13 год – 16 5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2014 год – 18 500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2015 год – 17 000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нсирование мероприятий Программы   осуществляется администрацией Аликовского района в пределах средств предусмотренных бюджет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и планировании бюджета на очередной год объемы финансирования мероприятий Программы могут быть изменены с учетом  финансовых возможностей бюджета район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5. Механизм реализации Программы, организация управ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 контроль за ходом её реализации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Механизм реализации Программы основан на программно-целевом и комплексном подх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Контроль за ходом выполнения Программы осуществляет сектор специальных программ администрации Аликов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Ответственными за выполнение мероприятий Программы в установленные сроки являются исполнители Программы. </w:t>
      </w:r>
      <w:r>
        <w:rPr>
          <w:szCs w:val="24"/>
        </w:rPr>
        <w:t>Исполнители мероприятий Программы ежегодно к 15 февраля до 2016 года представляют информацию о ходе их реализации в сектор специальных программ администрации Аликовского района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перативное управление Программой осуществляет антитеррористическая комиссия Аликов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Аликов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Ход и результаты выполнения мероприятий могут быть освещены в средствах массовой информации, рассмотрены на заседаниях антитеррористической комиссии Али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6. Оценка эффективности социально-экономических 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последствий от реализации Программы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Аликовского района и профилактика экстремист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оциальная и бюджетная эффективность реализации Программы оценивается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тепень достижения запланированных результатов.</w:t>
      </w:r>
    </w:p>
    <w:p>
      <w:pPr>
        <w:pStyle w:val="TextBodyIndent"/>
        <w:rPr/>
      </w:pPr>
      <w:r>
        <w:rPr/>
        <w:t xml:space="preserve">Социальный эффект от реализации мероприятий Программы будет выражен в удовлетворении потребности жителей Аликовского района в защищенности от актов терроризма и проявлений экстремизма, повышении степени толерантности обще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 Аликовском районе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121"/>
      </w:tblGrid>
      <w:tr>
        <w:trPr/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512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айонной целевой программе </w:t>
            </w:r>
            <w:r>
              <w:rPr>
                <w:color w:val="000000"/>
                <w:sz w:val="24"/>
                <w:szCs w:val="24"/>
              </w:rPr>
              <w:t>«Профилактика терроризм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экстремистской деятельности на территории Аликовского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color w:val="000000"/>
                <w:sz w:val="24"/>
                <w:szCs w:val="24"/>
              </w:rPr>
              <w:t>района Чувашской Республики на 2013-2015 годы»</w:t>
            </w:r>
          </w:p>
        </w:tc>
      </w:tr>
    </w:tbl>
    <w:p>
      <w:pPr>
        <w:pStyle w:val="Normal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  <w:t>по реализации районной целевой программы</w:t>
      </w:r>
    </w:p>
    <w:p>
      <w:pPr>
        <w:pStyle w:val="Normal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  <w:t xml:space="preserve">«Профилактика терроризма и экстремистской деятельности на территории Аликовского района Чувашской Республики на 2013-2015 годы». </w:t>
      </w:r>
    </w:p>
    <w:p>
      <w:pPr>
        <w:pStyle w:val="Normal"/>
        <w:jc w:val="center"/>
        <w:rPr>
          <w:b/>
          <w:b/>
          <w:spacing w:val="-11"/>
        </w:rPr>
      </w:pPr>
      <w:r>
        <w:rPr>
          <w:b/>
          <w:spacing w:val="-11"/>
        </w:rPr>
        <w:t xml:space="preserve"> </w:t>
      </w:r>
    </w:p>
    <w:tbl>
      <w:tblPr>
        <w:tblW w:w="2950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680"/>
        <w:gridCol w:w="1029"/>
        <w:gridCol w:w="1134"/>
        <w:gridCol w:w="2693"/>
        <w:gridCol w:w="2410"/>
        <w:gridCol w:w="2994"/>
        <w:gridCol w:w="3525"/>
        <w:gridCol w:w="2624"/>
        <w:gridCol w:w="2624"/>
        <w:gridCol w:w="2624"/>
        <w:gridCol w:w="2624"/>
      </w:tblGrid>
      <w:tr>
        <w:trPr>
          <w:trHeight w:val="689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Организационные и пропагандистские мероприятия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Аликовского района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Рабочая группа Антитеррористической комиссии Аликовского района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онные и пропагандистские  мероприятия</w:t>
            </w:r>
            <w:r>
              <w:rPr/>
              <w:t xml:space="preserve"> возложить на сектор специальных программ администрации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ектор  специальных программ администрации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имать участие в деятельности Антитеррористической комиссии Аликовского района по борьбе с проявлениями экстремистской деятельности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15 г.г., 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лава администрации </w:t>
            </w:r>
            <w:r>
              <w:rPr/>
              <w:t xml:space="preserve"> Аликовского района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ектор  специальных программ администрации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.Ответственное лицо, представители ОВД</w:t>
            </w:r>
          </w:p>
        </w:tc>
      </w:tr>
      <w:tr>
        <w:trPr>
          <w:trHeight w:val="24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тственному лицу администрации Аликовского района совместно с представителями отдела полиции Аликовского района МВД РФ «Вурнарский», работниками сельских администраций осуществлять обход населенных пунктов (2 раза в месяц), в целях 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пециалисты сектора специальных программ, участковые уполномоченные полиции, специалисты администраций сельских поселений (по согласованию)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м сельских поселений Аликовского района информировать администрацию района о проявлениях экстремистской деятельности, выражающейся в нанесении символов и знаков экстремистской направленности, появлением подозрительных лиц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-2015г.г.,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Главы сельских поселений  (по согласованию)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опыта проведения уроков и мероприятий, направленных на развитие толерантного сознания у молодежи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тдел образования, социального развития и молодежной политики администрации Аликовского район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ть жителей Аликовского района о тактике действий при угрозе возникновения террористических актов посредством размещения информации на информационных сайтах, стендах в населенных пунктах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-2015г.г., 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Сектор  специальных программ администрации район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5" w:hRule="atLeast"/>
        </w:trPr>
        <w:tc>
          <w:tcPr>
            <w:tcW w:w="15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. Мероприятия по профилактике экстремизма и терроризм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ектов изготовления, приобретения  буклетов, плакатов, памяток и рекомендаций для учреждений, предприятий и учреждений, расположенных на территории Аликовского района по антитеррористической тема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абочая группа Антитеррористической комиссии района, сектор специальных программ администрации района,  администрации сельских поселений (по согласованию)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ектор  специальных программ администрации района, отделение полиции по Аликовскому району (по согласованию)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адресное распространение, а также размещение на  информационных стендах в населенных пунктах Аликовского района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против них противоправных действий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ектор специальных программ администрации района, администрации сельских поселений (по согласованию)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учений и  тренировок на объектах культуры, спорта и образования по отработке взаимодействия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сектор специальных программ администрации района, отделение полиции по Аликовскому  району по согласованию, руководители организаций и учреждений 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одить социологические опросы и исследования в общеобразовательных учреждениях, расположенных на территории Аликовского района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ектор специальных программ администрации района, отделение полиции по Аликовскому району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( по согласованию)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и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3-2015г.г.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Рабочая группа Антитеррористической комиссии район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библиотеках Аликовского района экспертной проверки литературы на предмет наличия в ней идей экстремизма, национализма, ксенофобии    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ектор культуры и архивного дела администрации Аликовского района, библиотеки Аликовского района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айтов в информационно-телекоммуникационной сети "Интернет" на предмет распространения ими идей экстремизма и терроризма, принятие мер по ограничению доступа к сайтам экстремистской и террористической направленност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-2015г.г.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ектор информационного обеспечения администрации района, сектор культуры и архивного дела, отдел образования , социального развития и молодежной политики администрации Аликовского района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, посвященных  Всемирному Дню народного единства, историческим событиям и памятным датам единства, государственным праздникам, дню толерант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ектор  культуры и архивного дела администрации района, отдел образования, социального развития и молодежной политики администрации Аликовского района  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i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2:00Z</dcterms:created>
  <dc:creator>user</dc:creator>
  <dc:description/>
  <dc:language>en-US</dc:language>
  <cp:lastModifiedBy>info3</cp:lastModifiedBy>
  <cp:lastPrinted>2013-04-12T11:57:00Z</cp:lastPrinted>
  <dcterms:modified xsi:type="dcterms:W3CDTF">2013-04-15T15:22:00Z</dcterms:modified>
  <cp:revision>2</cp:revision>
  <dc:subject/>
  <dc:title>                                                                         </dc:title>
</cp:coreProperties>
</file>