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4.2013 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4.2013 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4.2013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4.2013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825"/>
      </w:tblGrid>
      <w:tr>
        <w:trPr>
          <w:trHeight w:val="1328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253" w:leader="none"/>
              </w:tabs>
              <w:ind w:right="8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празднованию 100-летия образования Чувашской автономной области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8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8 июля 2012 года  №1061 «О  праздновании 550-летия основания  г.Чебоксары  и 100-летия образования Чувашской автономной области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прилагаемый план основных мероприятий, связанных с подготовкой и проведением празднования 100-летия образования Чувашской автономн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социальным вопросам - начальника отдела образования, социального развития, молодежной политики и спорта  администрации Аликовского района Николаева Э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</w:t>
        <w:tab/>
        <w:t xml:space="preserve">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82" w:leader="none"/>
          <w:tab w:val="left" w:pos="1792" w:leader="none"/>
        </w:tabs>
        <w:ind w:firstLine="1482"/>
        <w:jc w:val="right"/>
        <w:rPr>
          <w:rStyle w:val="Style10"/>
          <w:b w:val="false"/>
          <w:b w:val="false"/>
          <w:sz w:val="24"/>
          <w:szCs w:val="24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82" w:leader="none"/>
          <w:tab w:val="left" w:pos="1792" w:leader="none"/>
        </w:tabs>
        <w:ind w:firstLine="1482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482" w:leader="none"/>
          <w:tab w:val="left" w:pos="1792" w:leader="none"/>
        </w:tabs>
        <w:ind w:firstLine="1482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1482" w:leader="none"/>
          <w:tab w:val="left" w:pos="1792" w:leader="none"/>
        </w:tabs>
        <w:ind w:firstLine="1482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Style w:val="Style10"/>
          <w:b w:val="false"/>
          <w:color w:val="000000"/>
          <w:sz w:val="24"/>
          <w:szCs w:val="24"/>
        </w:rPr>
        <w:tab/>
        <w:t xml:space="preserve">       </w:t>
        <w:tab/>
        <w:tab/>
        <w:t xml:space="preserve">            Аликовского района </w:t>
      </w:r>
    </w:p>
    <w:p>
      <w:pPr>
        <w:pStyle w:val="Normal"/>
        <w:tabs>
          <w:tab w:val="clear" w:pos="720"/>
          <w:tab w:val="left" w:pos="1482" w:leader="none"/>
          <w:tab w:val="left" w:pos="1792" w:leader="none"/>
        </w:tabs>
        <w:ind w:firstLine="1482"/>
        <w:jc w:val="right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yle10"/>
          <w:b w:val="false"/>
          <w:color w:val="000000"/>
          <w:sz w:val="24"/>
          <w:szCs w:val="24"/>
        </w:rPr>
        <w:tab/>
        <w:t xml:space="preserve">  от 15.04.2013 г. №322</w:t>
      </w:r>
    </w:p>
    <w:p>
      <w:pPr>
        <w:pStyle w:val="ConsPlusNormal"/>
        <w:widowControl/>
        <w:ind w:firstLine="540"/>
        <w:jc w:val="right"/>
        <w:rPr>
          <w:rStyle w:val="Style10"/>
          <w:rFonts w:ascii="TimesET" w:hAnsi="TimesET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, связанных с подготовкой и празднованием 100-летия образования Чувашской автономной област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ветительская и издательская деятельность, культурно-массовые мероприятия, проведение выставок и фестивал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6"/>
        <w:gridCol w:w="1416"/>
        <w:gridCol w:w="36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-  конкурс  «Благоустрой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старинных  женских и девичьих сундуков «Загадочный сунду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оциального развития, культуры и архивного дела администрации Аликовского района; Муниципальное бюджетное учреждение культуры «Межпоселенческий культурно-досуговый центр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чая  «Чайное королев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Сектор социального развития, культуры и архивного дела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фестиваль исполнителей чувашской эстрадной песни «Виръял шевлис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оциального развития, культуры и архивного дела администрации Аликовского района; Муниципальное бюджетное учреждение культуры «Межпоселенческий культурно-досуговый центр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Фермерское подворье - место успешной жизн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йонный фестиваль-конкурс театральных коллективов «Театральные подмост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оциального развития, культуры и архивного дела администрации Аликовского района; Муниципальное бюджетное учреждение культуры «Межпоселенческий культурно-досуговый центр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игра «Я шагаю по родному кра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красоты « Мисс Алико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оциального развития, культуры и архивного дел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«Межпоселенческий культурно-досуговый центр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публикаций в местных  СМИ «Я расскажу о любимой Родине мо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песни труда и спорта</w:t>
            </w:r>
          </w:p>
          <w:p>
            <w:pPr>
              <w:pStyle w:val="Normal"/>
              <w:jc w:val="both"/>
              <w:rPr/>
            </w:pPr>
            <w:r>
              <w:rPr/>
              <w:t>« Акатуй 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чные мероприятия, посвященные дню села «Живет мое село родное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по музеям Чуваш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«Межпоселенческая центральная библиотека» Аликовского района Чувашской Республик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Районный литературно-краеведческий музей»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йонный конкурс детских и подростковых клубов и любительских объединений «Земли родной кра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; 2015;2017; 20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оциального развития, культуры и архивного дел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«Межпоселенческий культурно-досуговый центр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нижных выставок: </w:t>
            </w:r>
          </w:p>
          <w:p>
            <w:pPr>
              <w:pStyle w:val="Normal"/>
              <w:jc w:val="both"/>
              <w:rPr/>
            </w:pPr>
            <w:r>
              <w:rPr/>
              <w:t>- «Чувашия: люди и судьбы»;</w:t>
            </w:r>
          </w:p>
          <w:p>
            <w:pPr>
              <w:pStyle w:val="Normal"/>
              <w:jc w:val="both"/>
              <w:rPr/>
            </w:pPr>
            <w:r>
              <w:rPr/>
              <w:t>- «Мой край Чувашией зовется»;</w:t>
            </w:r>
          </w:p>
          <w:p>
            <w:pPr>
              <w:pStyle w:val="Normal"/>
              <w:jc w:val="both"/>
              <w:rPr/>
            </w:pPr>
            <w:r>
              <w:rPr/>
              <w:t>-«Шурă Шупашкар, пире эс пуçтар»;</w:t>
            </w:r>
          </w:p>
          <w:p>
            <w:pPr>
              <w:pStyle w:val="Normal"/>
              <w:jc w:val="both"/>
              <w:rPr/>
            </w:pPr>
            <w:r>
              <w:rPr/>
              <w:t>-«Славим имя твое – Чебокса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» Аликовского района Чувашской Республ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цветай, чувашская книга»  - неделя национальной кни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сударственные символы Чувашии» - историческое медиапутеше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» 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родных танцев «Вместе дружная сем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2016, 2018, 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оциального развития, культуры и архивного дел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«Межпоселенческий культурно-досуговый центр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на лучшую презентацию летописи «Не исчезай, моя деревн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, 2016, 2017, 20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Межпоселенческая центральная библиотека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я малая Родина» - конкурс детских рисун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2017, 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малой Родины моей начинается Россия» - литературно-музыкальная композиция ко Дню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зами объектива» - районная выставка редких фотограф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» Аликов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полевых цветов «Цветик-семицвет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образования, социального развития, молодежной политики и спорта администрации Аликов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образования, социального развития, молодежной политики и спорта администрации Аликов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шашкам и шахм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района по лыжному спор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района по настольному тенни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 по бок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фу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хранение и использование  историко-культурного наследия, строительные, ремонтные, реставрационные и иные работы</w:t>
        <w:b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1"/>
        <w:gridCol w:w="1559"/>
        <w:gridCol w:w="36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реставрационные работы   памятников культуры, истории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нового здания МБОУ «Шумшеваш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здания детского сада при МБОУ «Раскильдинского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ового здания МБДОУ «Аликовский детский сад № 1 </w:t>
            </w:r>
            <w:r>
              <w:rPr>
                <w:bCs/>
                <w:szCs w:val="26"/>
              </w:rPr>
              <w:t>«</w:t>
            </w:r>
            <w:r>
              <w:rPr>
                <w:rFonts w:cs="Baltica Chv" w:ascii="Baltica Chv" w:hAnsi="Baltica Chv"/>
              </w:rPr>
              <w:t>¨</w:t>
            </w:r>
            <w:r>
              <w:rPr/>
              <w:t>ăлкуç» на 3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 здания детского сада  при МБОУ «Чувашско-Сорминская СОШ» на 4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 здания детского сада  при МБОУ «Яндобинская  СОШ» на 4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ицам Цветочная и Молодежная в с.Аликово  Аликов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цеха по переработке растительного масла (СХПК «Авангар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 и предприя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овых сетей в с.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цеха по переработке мяса (ООО «Агрофирма «Золотое Ру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усороперегрузочной станции в Алик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униципальных систем энергосбережения в с.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ссейна в ФСК «Хелх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</w:tbl>
    <w:p>
      <w:pPr>
        <w:pStyle w:val="Normal"/>
        <w:ind w:left="360" w:hanging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00Z</dcterms:created>
  <dc:creator>1</dc:creator>
  <dc:description/>
  <dc:language>en-US</dc:language>
  <cp:lastModifiedBy>info3</cp:lastModifiedBy>
  <cp:lastPrinted>2013-04-17T15:40:00Z</cp:lastPrinted>
  <dcterms:modified xsi:type="dcterms:W3CDTF">2013-04-18T07:57:00Z</dcterms:modified>
  <cp:revision>2</cp:revision>
  <dc:subject/>
  <dc:title> </dc:title>
</cp:coreProperties>
</file>