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4.2013 № 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4.2013 № 3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4.2013 № 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4.2013 № 3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825"/>
      </w:tblGrid>
      <w:tr>
        <w:trPr>
          <w:trHeight w:val="1328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О проведении районного (в рамках республиканского) конкурса детских и подростковых клубов и  любительских объединений «Земли родной краса», посвященного Году охраны окружающей среды</w:t>
            </w:r>
          </w:p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В целях воспитания у детей и юношества бережного отношения к природе родного края и  экологического просвещения подрастающего поколения, сосредоточения его внимания на вопросах охраны и защиты окружающей среды через творческую деятельность,</w:t>
      </w:r>
      <w:r>
        <w:rPr>
          <w:rStyle w:val="6"/>
          <w:rFonts w:cs="Times New Roman"/>
          <w:b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4 по 31 октября 2013 г. районный (в рамках республиканского) конкурс детских и подростковых клубов и любительских объединений «Земли родной краса», посвященного Году охраны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айонном (в рамках республиканского) конкурсе детских и подростковых клубов и любительских объединений «Земли родной краса»,  посвященного Году охраны окружающей среды (приложение №1); </w:t>
      </w:r>
    </w:p>
    <w:p>
      <w:pPr>
        <w:pStyle w:val="2"/>
        <w:tabs>
          <w:tab w:val="clear" w:pos="720"/>
          <w:tab w:val="left" w:pos="567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остав рабочей группы районного (в рамках республиканского) конкурса детских и подростковых клубов и любительских объединений «Земли родной краса», посвященного Году охраны окружающей среды (приложение №2); </w:t>
      </w:r>
    </w:p>
    <w:p>
      <w:pPr>
        <w:pStyle w:val="2"/>
        <w:ind w:firstLine="567"/>
        <w:rPr/>
      </w:pPr>
      <w:r>
        <w:rPr>
          <w:b w:val="false"/>
          <w:szCs w:val="28"/>
        </w:rPr>
        <w:t>- анкету районного (в рамках республиканского) конкурса детских и подростковых клубов и любительских объединений «Земли родной краса»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священного Году охраны окружающей среды (приложение №3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ET"/>
          <w:sz w:val="28"/>
          <w:szCs w:val="28"/>
        </w:rPr>
        <w:t xml:space="preserve">смету расходов на проведение </w:t>
      </w:r>
      <w:r>
        <w:rPr>
          <w:sz w:val="28"/>
          <w:szCs w:val="28"/>
        </w:rPr>
        <w:t xml:space="preserve">районного (в рамках республиканского) конкурса детских и подростковых клубов и любительских объединений «Земли родной краса», посвященного Году охраны окружающей среды (приложение 4)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 поселений, руководителям культурно-досуговых учреждений района обеспечить активное участие детских, подростковых клубов и любительских объединений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ектору информационного обеспечения  администрации Аликовского  района организовать систематическое освещение через средства массовой информации материалов районного (в рамках республиканского) конкурса детских и подростковых клубов и любительских объединений «Земли родной краса», посвященного Году охраны окружающей среды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Ответственность за организационно-методическую работу по подготовке и проведению районного (в рамках республиканского) конкурса детских и подростковых клубов и любительских объединений «Земли родной краса», посвященного Году охраны окружающей среды, возложить на  директора    МБУК   «Межпоселенческий   культурно-досуговый   центр» Л.М. Андрееву.  </w:t>
      </w:r>
    </w:p>
    <w:p>
      <w:pPr>
        <w:pStyle w:val="2"/>
        <w:tabs>
          <w:tab w:val="clear" w:pos="720"/>
          <w:tab w:val="left" w:pos="1455" w:leader="none"/>
          <w:tab w:val="left" w:pos="1878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20"/>
          <w:tab w:val="left" w:pos="1455" w:leader="none"/>
          <w:tab w:val="left" w:pos="187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Приложение №1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О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от 16.04.2013 г. №324</w:t>
      </w:r>
    </w:p>
    <w:p>
      <w:pPr>
        <w:pStyle w:val="8"/>
        <w:shd w:fill="auto" w:val="clear"/>
        <w:spacing w:lineRule="exact" w:line="190" w:before="0" w:after="0"/>
        <w:ind w:left="4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TextBody"/>
        <w:ind w:left="54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</w:t>
        <w:tab/>
        <w:t xml:space="preserve"> районном (в рамках республиканского) конкурсе детских и подростковых клубов и любительских объединений «Земли родной краса», посвященного Году охраны окружающей среды</w:t>
      </w:r>
    </w:p>
    <w:p>
      <w:pPr>
        <w:pStyle w:val="TextBody"/>
        <w:ind w:left="54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 и организаторы фестива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Администрация Аликов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ектор социального развития,  культуры и архивного дела и отдел  образования, социального развития, молодежной политики и спорта администрации Аликовского района Чуваш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культуры «Межпоселенческий культурно-досуговый центр» Аликовского района Чувашской Республ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и условия проведения районного (в рамках республиканского) конкурса детских и подростковых клубов и любительских объединений «Земли родной краса» (далее - Конкурс), посвященного Году охраны окружающей среды.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ми целями и задачами Конкурса являются: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оспитание у детей и юношества бережного отношения к природе родного края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экологическое просвещение подрастающего поколения, сосредоточение его внимания на вопросах охраны и защиты окружающей среды через творческую деятельность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формирование и развитие экологической культуры, экологического мировоззрения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оспитание ответственности каждого за сохранение благоприятной для жизни окружающей среды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rStyle w:val="6"/>
          <w:rFonts w:cs="Times New Roman"/>
          <w:b/>
          <w:sz w:val="24"/>
          <w:szCs w:val="24"/>
          <w:lang w:eastAsia="en-US"/>
        </w:rPr>
        <w:t>- создание условий для вовлечения населения в творческую деятельность для решения экологических проблем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курс направлен на совершенствование форм и методов экологического воспитания и образования, вовлечение подрастающего поколения в социальное творчество, стимулирование социальной активности детей и юношества в сфере решения экологических проблем, развитие творческих способностей, нравственного и гражданско-патриотического воспитания, стимулирование развития массовости и эффективности работы клубных формирований, а также выявление и поддержку одаренных детей и подростков, привлечение их к деятельности кружков, клубов и любительских объеди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курса создается районный состав рабочей группы и районное жюри (далее - жюри)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курс завершается определением победителей в номинациях «Лучший детский клуб (любительское объединение)», «Лучший подростковый клуб (любительское объединение)» с вручением соответствующих дипломов.</w:t>
      </w:r>
    </w:p>
    <w:p>
      <w:pPr>
        <w:pStyle w:val="TextBody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Условия Конкурса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конкурсе могут принимать участие коллективы детских, подростковых клубов и любительских объединений (кружков, студий и пр.), действующие в учреждениях культуры Аликовского района, возраст участников которых - от 7 до 14 лет включительно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курс проводится в номинациях: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Лучший детский клуб (любительское объединение)» с составом участников от 7 до 10 лет включительно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Лучший подростковый клуб (любительское объединение)» с составом участников от 11 до 14лет включительно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участия в Конкурсе коллективу клуба (любительского объединения) необходимо подготовить и представить агитбригадное обозрение с применением разнообразных художественно-выразительных и технических средств, отражающее тематику охраны и защиты окружающей среды, длительностью не более 15-20 минут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Порядок проведени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йонный (в рамках республиканского) конкурс детских и подростковых клубов и любительских объединений «Земли родной краса» проводится в два этапа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Cs w:val="24"/>
        </w:rPr>
        <w:t xml:space="preserve">I этап – с 14 по 25 октября 2013 года </w:t>
      </w:r>
      <w:r>
        <w:rPr>
          <w:b w:val="false"/>
          <w:szCs w:val="24"/>
        </w:rPr>
        <w:t xml:space="preserve">по зонам, согласно утвержденному графику. Каждое сельское поселение представляет одну агитбригаду. Участники должны подготовить и представить районному жюри анкету-заявку, где должна быть приложена мультимедийная презентация, выполненная в программе </w:t>
      </w:r>
      <w:r>
        <w:rPr>
          <w:b w:val="false"/>
          <w:szCs w:val="24"/>
          <w:lang w:val="en-US"/>
        </w:rPr>
        <w:t>Microsoft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Power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Point</w:t>
      </w:r>
      <w:r>
        <w:rPr>
          <w:b w:val="false"/>
          <w:szCs w:val="24"/>
        </w:rPr>
        <w:t>, составленная в соответствии с требованиями Конкурса, рассказывающая об истории и творческих достижениях клуба (любительского объединения), целях, задачах и планах деятельности, дополненная видео- и фотоматериалами, схемами и графиками, показывающими развитие коллектив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II этап - (заключительный) гала-концерт состоится 31 октября 2013 года</w:t>
      </w:r>
      <w:r>
        <w:rPr>
          <w:sz w:val="24"/>
          <w:szCs w:val="24"/>
        </w:rPr>
        <w:t xml:space="preserve"> в с. Аликово в зрительном зале МБУК «Межпоселенческий культурно-досуговый центр» Аликовского район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Критерии оцен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в соответствии со следующими критери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емы агитационного представления целям и задачам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выразительность и органичность выступ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ражение гражданской позиции, воспитательная и общественная ценность выступ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и формы выступления заявленной тема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ность и логичность изложения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визна, острота, яркость и оригинальность воплощения т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чность декораций и реквизи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 презентации творче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использования современных технических средств и технолог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ощр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районного жюри на заключительном гала-концерте конкурса коллективы детских, подростковых клубов и любительских объединений (кружков, студий и пр.) и руководители клубных учреждений будут награждены дипломами и памятными сувени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уреаты районного (в рамках республиканского) конкурса детских и подростковых клубов и любительских объединений «Земли родной краса» будут рекомендованы для участия в республиканском конкурсе детских и подростковых клубов и любительских объединений «Земли родной краса».</w:t>
      </w:r>
    </w:p>
    <w:p>
      <w:pPr>
        <w:pStyle w:val="8"/>
        <w:shd w:fill="auto" w:val="clear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"/>
        <w:shd w:fill="auto" w:val="clear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"/>
        <w:shd w:fill="auto" w:val="clear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"/>
        <w:shd w:fill="auto" w:val="clear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4.2013 г. №3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2"/>
        <w:ind w:left="54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став</w:t>
      </w:r>
    </w:p>
    <w:p>
      <w:pPr>
        <w:pStyle w:val="2"/>
        <w:ind w:left="54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бочей группы </w:t>
      </w:r>
      <w:r>
        <w:rPr>
          <w:sz w:val="24"/>
          <w:szCs w:val="24"/>
        </w:rPr>
        <w:t>районного (в рамках республиканского) конкурса детских и подростковых клубов и любительских объединений «Земли родной краса», посвященного Году охраны окружающей сре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Николаев Э.В. - заместитель главы  по социальным вопросам -  начальник отдела образования, социального развития, молодежной политики и спорта администрации района, председатель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менова Л.С. – заведующий сектором социального развития, культуры и архивного дела  администрации Аликовского района, заместитель предсе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сильева З.Ф. – директор МАОУ ДОД «Аликовская детская школа искусст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дреева Л.М. - директор МБУК «Межпоселенческий культурно-досуговый    цент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ордеева Р.М. – директор МБУК «Межпоселенческая центральная библиотека».                                 </w:t>
      </w:r>
    </w:p>
    <w:p>
      <w:pPr>
        <w:pStyle w:val="8"/>
        <w:shd w:fill="auto" w:val="clear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8"/>
        <w:shd w:fill="auto" w:val="clear"/>
        <w:spacing w:before="0" w:after="0"/>
        <w:ind w:left="5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8"/>
        <w:shd w:fill="auto" w:val="clear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"/>
        <w:shd w:fill="auto" w:val="clear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"/>
        <w:shd w:fill="auto" w:val="clear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"/>
        <w:shd w:fill="auto" w:val="clear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4.2013 г. №324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before="0" w:after="0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8"/>
        <w:shd w:fill="auto" w:val="clear"/>
        <w:spacing w:before="0" w:after="212"/>
        <w:ind w:left="1080" w:right="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(в рамках республиканского) конкурсе детских и подростковых клубов и любительских объединений «Земли родной краса», посвященного Году охраны окружающей среды</w:t>
      </w:r>
    </w:p>
    <w:p>
      <w:pPr>
        <w:pStyle w:val="8"/>
        <w:shd w:fill="auto" w:val="clear"/>
        <w:spacing w:before="0" w:after="212"/>
        <w:ind w:left="1080" w:right="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именование клубного формирования (с указанием возраста участник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ван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амилия, имя, отчество руководителя коллекти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Юридический адрес клуба (любительского объединения) и культурно-досугового учреждения, на базе которого действует данное клубное формир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Фамилия, имя, отчество руководителя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4.2013 г. №3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ET"/>
          <w:b/>
          <w:b/>
          <w:sz w:val="24"/>
          <w:szCs w:val="24"/>
        </w:rPr>
      </w:pPr>
      <w:r>
        <w:rPr>
          <w:rFonts w:eastAsia="TimesET"/>
          <w:b/>
          <w:sz w:val="24"/>
          <w:szCs w:val="24"/>
        </w:rPr>
        <w:t>Смета</w:t>
      </w:r>
    </w:p>
    <w:p>
      <w:pPr>
        <w:pStyle w:val="Normal"/>
        <w:ind w:firstLine="567"/>
        <w:jc w:val="center"/>
        <w:rPr/>
      </w:pPr>
      <w:r>
        <w:rPr>
          <w:rFonts w:eastAsia="TimesET"/>
          <w:b/>
          <w:sz w:val="24"/>
          <w:szCs w:val="24"/>
        </w:rPr>
        <w:t>расходов на проведение</w:t>
      </w:r>
      <w:r>
        <w:rPr>
          <w:b/>
          <w:sz w:val="24"/>
          <w:szCs w:val="24"/>
        </w:rPr>
        <w:t xml:space="preserve"> районного (в рамках республиканского) конкурса детских и подростковых клубов и любительских объединений «Земли родной краса», посвященного Году охраны окружающей сред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тных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руб.х 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=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изов для победителей в номинац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Лучший детский клуб (любительское объединение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учший подростковый клуб (любительское объединение)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=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=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=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=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руб.х 10 шт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=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Основной текст (4) + Не полужирный"/>
    <w:basedOn w:val="Style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Style6">
    <w:name w:val="Основной текст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6"/>
    <w:basedOn w:val="Style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7">
    <w:name w:val="Подзаголовок Знак"/>
    <w:basedOn w:val="Style5"/>
    <w:qFormat/>
    <w:rPr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cs="Arial"/>
      <w:sz w:val="19"/>
      <w:szCs w:val="19"/>
      <w:shd w:fill="FFFFFF" w:val="cle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3:00Z</dcterms:created>
  <dc:creator>1</dc:creator>
  <dc:description/>
  <dc:language>en-US</dc:language>
  <cp:lastModifiedBy>info3</cp:lastModifiedBy>
  <cp:lastPrinted>2013-04-16T16:18:00Z</cp:lastPrinted>
  <dcterms:modified xsi:type="dcterms:W3CDTF">2013-04-18T05:13:00Z</dcterms:modified>
  <cp:revision>2</cp:revision>
  <dc:subject/>
  <dc:title> </dc:title>
</cp:coreProperties>
</file>