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13 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4.2013 № 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3 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3 № 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ликовского района  от 24 января 2013 г. № 97 </w:t>
      </w:r>
      <w:r>
        <w:rPr>
          <w:sz w:val="28"/>
        </w:rPr>
        <w:t>«</w:t>
      </w:r>
      <w:r>
        <w:rPr>
          <w:bCs/>
          <w:sz w:val="28"/>
          <w:szCs w:val="28"/>
        </w:rPr>
        <w:t>Об утверждении фонда оплаты труда работников муниципальных, казенных, бюджетных учреждений Аликовского района Чуваш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решения Собрания депутатов Аликовского района Чувашской Республики от 19 марта 2013 г. №167 «О внесении изменений в решение  Собрания депутатов Аликовского  района Чувашской Республики «О бюджете Аликовского района Чувашской Республики на 2013 год и на плановый  период  2014  и 2015 годов» администрация Аликовского района    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  в   постановление   администрации  Аликовского   района   от 24 января 2013 г. №97 «</w:t>
      </w:r>
      <w:r>
        <w:rPr>
          <w:bCs/>
          <w:sz w:val="28"/>
          <w:szCs w:val="28"/>
        </w:rPr>
        <w:t>Об утверждении фонда оплаты труда работников муниципальных, казенных, бюджетных учреждений Аликовского района Чувашской Республик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3 год и на плановый период 2014 и 2015 годов (Приложение 2), утвержденный указанным постановлением,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постановление подлежит официальному опубликованию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«17» апреля 2013 г. № 33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ФОНД ОПЛАТЫ ТРУД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аботников бюджетных и автономных учреждений Аликовского района, учтенных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3 год и на плановый пери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 и 201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, органов исполнительной власти Аликовского района и учрежд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 оплаты труда работников бюджетных и автономных учреждений, учтенных при расчете субсидий на финансовое обеспечение выполнения муниципального задания  бюджетным и автономным учреждениям Аликовского района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6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678,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78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74,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4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9:00Z</dcterms:created>
  <dc:creator>марина</dc:creator>
  <dc:description/>
  <dc:language>en-US</dc:language>
  <cp:lastModifiedBy>info3</cp:lastModifiedBy>
  <cp:lastPrinted>2013-04-16T16:22:00Z</cp:lastPrinted>
  <dcterms:modified xsi:type="dcterms:W3CDTF">2013-04-18T07:59:00Z</dcterms:modified>
  <cp:revision>2</cp:revision>
  <dc:subject/>
  <dc:title>3</dc:title>
</cp:coreProperties>
</file>