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3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.04.2013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3 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3 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нятии на учет 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нятии на учет 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«О  предоставлении земельных  участков  многодетным семьям  в Чувашской  Республике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Кабинета  Министров  Чувашской Республики от 04.04.2011 г. N 124 «О  мерах  по   реализации   Закона Чувашской  Республики  «О предоставлении земельных участков многодетным семьям в Чувашской Республике»,  постановлением  администрации Аликовского  района от 08.04.2011 г. № 250  «Об утверждении Порядка предоставления  и  предельных  размеров  земельных  участков  многодетным семьям  в   собственность»   администрация   Аликовского   района  п о с т а н о в л я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Лаврентьевых, проживающая по адресу: Чувашская Республика, Аликовский район, с. Яндоба, ул. Шоссейная, дом №21, под реестровым номером 10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Янович, проживающая по адресу: Чувашская Республика, Аликовский район, д. Тогачь, ул. Прокопьева, дом №3 А, под реестровым номером 11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Димитриевых, проживающая по адресу: Чувашская Республика, Аликовский район, д. Шлан, ул. Шиповника, дом №6, под реестровым номером 12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Николаевых, проживающая по адресу: Чувашская Республика, Аликовский район, д. Хоравары, ул. Заветы Ильича, дом №9, под реестровым номером 13.</w:t>
      </w:r>
    </w:p>
    <w:p>
      <w:pPr>
        <w:pStyle w:val="2"/>
        <w:ind w:left="567" w:firstLine="709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00Z</dcterms:created>
  <dc:creator>марина</dc:creator>
  <dc:description/>
  <dc:language>en-US</dc:language>
  <cp:lastModifiedBy>info3</cp:lastModifiedBy>
  <cp:lastPrinted>2013-04-16T16:29:00Z</cp:lastPrinted>
  <dcterms:modified xsi:type="dcterms:W3CDTF">2013-04-18T08:00:00Z</dcterms:modified>
  <cp:revision>2</cp:revision>
  <dc:subject/>
  <dc:title>3                                                                         </dc:title>
</cp:coreProperties>
</file>