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4.2013 № 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4.2013 № 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3 № 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3 № 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36"/>
      </w:tblGrid>
      <w:tr>
        <w:trPr>
          <w:trHeight w:val="132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ования в Аликовском районе 68-й годовщины Победы в Великой  Отечественной войне 1941-1945 г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   организованного проведения в районе мероприятий по празднованию 68-й годовщины Победы в Великой Отечественной войне 1941-1945 годов администрация Аликовского района 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и проведению празднования в  Аликовском районе 68-й годовщины Победы в Великой Отечественной войне 1941-1945 годов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разднования в  Аликовском районе 68-й годовщины Победы в Великой Отечественной войне 1941-1945 годов (приложение №2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поселений обеспечить организованное проведение мероприятий, посвященных Дню Поб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и предприятиям всех форм собственности   принять активное участие в подготовке и проведении  мероприятий,  посвященных 68-й годовщине Победы в Великой Отечественной войне 1941-194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социальной защиты населения  Аликовского района 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дготовить подарки для вручения участникам Великой Отечественной войны, вдовам погибших военнослужащих и бывшим несовершеннолетним узникам фаш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  заместителя главы по социальным вопросам - начальника отдела образования, социального развития, молодежной политики и спорта  администрации Николаева Э.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                                                                          А.Н.Ку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rFonts w:cs="TimesET" w:ascii="TimesET" w:hAnsi="TimesET"/>
        </w:rPr>
        <w:t>Приложение № 1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«18» апреля 2013г. №340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одготовке и проведению празднования в  Аликов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68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7"/>
        <w:gridCol w:w="4406"/>
        <w:gridCol w:w="1134"/>
        <w:gridCol w:w="142"/>
        <w:gridCol w:w="65"/>
        <w:gridCol w:w="291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роки</w:t>
            </w:r>
          </w:p>
          <w:p>
            <w:pPr>
              <w:pStyle w:val="TextBody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сполне</w:t>
            </w:r>
          </w:p>
          <w:p>
            <w:pPr>
              <w:pStyle w:val="TextBody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-2028" w:leader="none"/>
              </w:tabs>
              <w:ind w:left="492" w:hanging="360"/>
              <w:rPr>
                <w:rFonts w:eastAsia="Arial Unicode MS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ероприятия по улучшению социально-экономических условий жизни</w:t>
            </w:r>
          </w:p>
          <w:p>
            <w:pPr>
              <w:pStyle w:val="Heading1"/>
              <w:rPr>
                <w:rFonts w:eastAsia="Arial Unicode MS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етеранов Великой Отечественной войны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единовременную материальную помощь инвалидам и участникам Великой Отечественной войны 1941-1945 годов, супругам погибших (умерших) участников Великой Отечественн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защиты населения КУ «Центр предоставления мер социальной поддержки» Минздравсоцразвития Чувашии (по согласованию); Управление Пенсионного фонда РФ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участников Великой Отечественной войны, вдов инвалидов и участников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Ф.Г. – ведущий специалист-эксперт отдела соцзащиты населения КУ «Центр предоставления мер социальной поддержки» Минздравсоцразвития Чувашии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всеместную проверку условий жизни и предоставления ветеранам войны и вдовам погибших воинов льгот, предусмотренных законодательством РФ и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 – директор БУ «Аликовский центр социального обслуживания населения» Минздравсоцразвития Чувашии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волонтерами участникам Великой Отечественной войны и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 – начальник отдела соцзащиты населения КУ «Центр предоставления мер социальной поддержки» Минздравсоцразвития Чувашии (по согласованию); Васильева Ю.В. – директор БУ «Аликовский центр социального обслуживания населения» Минздравсоцразвития Чувашии (по согласованию)</w:t>
            </w:r>
          </w:p>
        </w:tc>
      </w:tr>
      <w:tr>
        <w:trPr>
          <w:trHeight w:val="19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в РГУ РЦВИ труженикам тыла военных лет и вдовам погибших (умерших)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Ф.Г. – ведущий специалист-эксперт отдела соцзащиты населения КУ «Центр предоставления мер социальной поддержки» Минздравсоцразвития Чувашии (по согласованию)</w:t>
            </w:r>
          </w:p>
        </w:tc>
      </w:tr>
      <w:tr>
        <w:trPr>
          <w:trHeight w:val="14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никам ВОВ бесплатного жилья, государственных безвозмездных субсидий и льготных ипотечных жилищных кредитов по программе строительства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альнейшее повышение качества и расширение перечня предоставляемых социальных услуг гражданам пожилого возраста и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 – директор БУ «Аликовский центр социального обслуживания населения» Минздравсоцразвития Чувашии (по согласованию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Благоустройство и ремонт памятных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 памятников и обелисков павшим воинам в Великой Отечественной войне 1941-1945 годов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Аликовского района (по согласованию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ропагандистские и культурно-массовые мероприятия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ительная открытка» (изготовление сувениров и подарков для ветеранов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ма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культурно-досуговый центр» Аликовского район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када военно-патриотической книг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«Не померкнет летопись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иотический десант «Рядом с нами живут ветераны, что прошли по дорогам вой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туальная экскурсия «Героические страницы нашей истор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Помним! Славим! Гордимся!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вечер «Рядом с нами живут ветераны, что прошли по дорогам войны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10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ко Дню Победы «Как это было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 Аликовского района; районная детская библиоте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выставка «На полях района и республики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с ветеранами ВОВ «Запомни их пока не поздно, пока они живут среди живых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МБУК «Межпоселенческая центральная библиотека» Аликовского района; Муниципальные бюджетные образовательные учреждения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ветеран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Орлята»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9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Ликуй, Победная весна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фотографий «Бессмертный полк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триотического воспитания «Нет, нам не вычеркнуть из памяти войну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литературно-краеведческий музей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нь Победы в Великой Отечественной войне 1941-1945гг.»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литературно-краеведческий музей» Али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ойна в стихах и песнях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 по 08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 района (по согласованию)</w:t>
            </w:r>
          </w:p>
        </w:tc>
      </w:tr>
      <w:tr>
        <w:trPr>
          <w:trHeight w:val="11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ая выставка «Герой войны и мирных дней», посвященная 100-летию со дня рождения летчика, Героя Советского Союза Ф.Н.Орлов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литературно-краеведческий музей» Аликовского района</w:t>
            </w:r>
          </w:p>
        </w:tc>
      </w:tr>
      <w:tr>
        <w:trPr>
          <w:trHeight w:val="1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3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День Победы в ВОВ» (зал Боевой славы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 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Торжественно-праздничные мероприят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 «Песни опаленные войной» площадь МБУК «МКД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культурно-досуговый центр» Аликовского района 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ый митинг «Их подвиг жив, неповторим и вечен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« МКД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культурно-досуговый центр» Аликовского района 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Проведение торжественных встреч и чествование участников ВОВ и тружеников тыла военн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-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бразовательных учреждений района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йонный фестиваль детских общественных объ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Д и ЮТ» Аликовского района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Муниципальные бюджетные образовательные учреждения района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велопробеге «Солнце на спицах», посвященном 68-ой годовщине Победы в Великой Отечественной войне 1941-1945 г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Вспомним всех поименн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й концерт «Этот праздник со слезами на глаз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(по согласованию), учреждения культуры Аликовского района (по согласованию) 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ов о вой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06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Яндобин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ая композиция «Поклонимся великим тем год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Яндобинский  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Дню Победы: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ая Сорма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до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касы и  д.Тушк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Яндобинский  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«И снова май, цветы, салют и сле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льше-Выльский  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 «Наши земляки сражались в боях в Великой Отечественной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ымзарайкин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Спасибо за Победу!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ымзарайкин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гонёк-митинг </w:t>
            </w:r>
            <w:r>
              <w:rPr>
                <w:sz w:val="24"/>
                <w:szCs w:val="24"/>
              </w:rPr>
              <w:t xml:space="preserve">ко Дню Победы </w:t>
            </w:r>
            <w:r>
              <w:rPr>
                <w:bCs/>
                <w:sz w:val="24"/>
                <w:szCs w:val="24"/>
              </w:rPr>
              <w:t>«Ради счастья, ради мира, ради жизни на земле» (</w:t>
            </w:r>
            <w:r>
              <w:rPr>
                <w:sz w:val="24"/>
                <w:szCs w:val="24"/>
              </w:rPr>
              <w:t xml:space="preserve"> с.Раскильдино, д.Тури-Выла, д.Шундряш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ильдинское сельское пос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росвященный Дню победы в Великой Отечественной войне (Парк 40-лет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Изванкин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Никто не забыт, ничто не забыт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умшеваш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С праздником Победы!» (Монумент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итишев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льно-литературная композиция «Нас война своей тенью покрыва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утов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«Запомни их пока не поздно, пока они живут среди нас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енеев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ружий и атрибутов времен войны «Не стареют душой ветера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к 68–ой годовщине Победы в ВОВ «Мы помним эти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Чувашско-Сормин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литературный час поэзии «Война в стихах и песнях» около памят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фремкасинский ИКЦ» Аликовского района (по согласованию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триотической песни «Эти песни спеты на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фремкасинский ИКЦ» Аликовского района (по согласованию)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/>
      </w:pPr>
      <w:r>
        <w:rPr/>
        <w:t>от «18» апреля 2013г. №340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празднования в  Аликовском районе 68-й годовщины Победы в Великой Отечественной Войне 1941-1945 годов</w:t>
      </w:r>
    </w:p>
    <w:p>
      <w:pPr>
        <w:pStyle w:val="Normal"/>
        <w:rPr/>
      </w:pPr>
      <w:r>
        <w:rPr/>
        <w:t> </w:t>
      </w:r>
    </w:p>
    <w:tbl>
      <w:tblPr>
        <w:tblW w:w="9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128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В. -   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оргкомитета.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БУК «Межпоселенческий культурно-досуговый центр» Аликовского района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Аликовская средняя общеобразовательная школа Аликовского района Чувашкой Республики им.И.Я.Яковлева»;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БУ « Аликовский центр социального обслуживания населения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.В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hanging="2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  отдела-- начальник  отдела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      ( 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информационного обеспечения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лик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отдела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  отдела полиции по Аликовскому району  Межмуниципального отдела Министерства внутренних дел ЧР «Аликовский» (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Ю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АУ "Редакция Аликовской районной газеты "Пурнас сулепе"  ( 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.И. 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У « 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ова Л.С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ведующая сектором социального развития, культуры и архивного дела администрации Аликовского района;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.Т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З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 Ю.А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  ОО «Районный Совет ветеранов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яющий делами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Аликовского РайПО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32"/>
        </w:tabs>
        <w:ind w:left="73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5:00Z</dcterms:created>
  <dc:creator>1</dc:creator>
  <dc:description/>
  <dc:language>en-US</dc:language>
  <cp:lastModifiedBy>info3</cp:lastModifiedBy>
  <cp:lastPrinted>2013-04-22T09:30:00Z</cp:lastPrinted>
  <dcterms:modified xsi:type="dcterms:W3CDTF">2013-04-23T14:05:00Z</dcterms:modified>
  <cp:revision>2</cp:revision>
  <dc:subject/>
  <dc:title> </dc:title>
</cp:coreProperties>
</file>