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4.2013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4.2013 № 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4.2013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4.2013 № 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  <w:t>О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чшую волонтерскую кома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целевой программы «Молодежь Аликовского района: 2011-2020 гг.»</w:t>
      </w:r>
      <w:r>
        <w:rPr>
          <w:sz w:val="28"/>
        </w:rPr>
        <w:t xml:space="preserve">, в целях популяризации волонтерского движения, идей, ценности и практики добровольчества, вовлечения молодежи в социальную практику  администрация Аликовского района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с  апреля  по ноябрь  2013 года  районный конкурс на лучшую волонтерскую команду. 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ind w:firstLine="567"/>
        <w:rPr/>
      </w:pPr>
      <w:r>
        <w:rPr/>
        <w:t>2. Утвердить: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ind w:firstLine="567"/>
        <w:rPr/>
      </w:pPr>
      <w:r>
        <w:rPr/>
        <w:t xml:space="preserve">     </w:t>
      </w:r>
      <w:r>
        <w:rPr/>
        <w:t>- положение о проведении районного конкурса на лучшую волонтерскую команду (Приложение №1);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ind w:firstLine="567"/>
        <w:rPr/>
      </w:pPr>
      <w:r>
        <w:rPr/>
        <w:t xml:space="preserve">     </w:t>
      </w:r>
      <w:r>
        <w:rPr/>
        <w:t>- заявку</w:t>
      </w:r>
      <w:r>
        <w:rPr>
          <w:b/>
        </w:rPr>
        <w:t xml:space="preserve"> </w:t>
      </w:r>
      <w:r>
        <w:rPr/>
        <w:t xml:space="preserve">на участие в районном конкурсе на лучшую волонтерскую команду (Приложение 2); 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ind w:firstLine="567"/>
        <w:rPr/>
      </w:pPr>
      <w:r>
        <w:rPr/>
        <w:t xml:space="preserve">     </w:t>
      </w:r>
      <w:r>
        <w:rPr/>
        <w:t>- смету расходов (Приложение №3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Рекомендовать руководителям общеобразовательных учреждений  организовать участие молодежных команд в районном конкурсе на лучшую волонтерскую команду. </w:t>
      </w:r>
    </w:p>
    <w:p>
      <w:pPr>
        <w:pStyle w:val="31"/>
        <w:ind w:firstLine="567"/>
        <w:rPr>
          <w:szCs w:val="24"/>
        </w:rPr>
      </w:pPr>
      <w:r>
        <w:rPr/>
        <w:t>4. Контроль за исполнением настоящего постановления возложить на заместителя главы администрации Аликовского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ли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4.2013 г. № 341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  <w:szCs w:val="20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4"/>
        <w:rPr>
          <w:b/>
          <w:b/>
          <w:szCs w:val="20"/>
        </w:rPr>
      </w:pPr>
      <w:r>
        <w:rPr>
          <w:b/>
          <w:szCs w:val="20"/>
        </w:rPr>
        <w:t>о районном конкурсе на лучшую волонтерскую коман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outlineLvl w:val="4"/>
        <w:rPr>
          <w:b/>
          <w:b/>
        </w:rPr>
      </w:pPr>
      <w:r>
        <w:rPr>
          <w:b/>
          <w:szCs w:val="20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/>
      </w:pPr>
      <w:r>
        <w:rPr>
          <w:szCs w:val="20"/>
        </w:rPr>
        <w:t xml:space="preserve">Районный конкурс на лучшую волонтерскую команду проводится </w:t>
      </w:r>
      <w:r>
        <w:rPr/>
        <w:t xml:space="preserve"> </w:t>
      </w:r>
      <w:r>
        <w:rPr>
          <w:szCs w:val="20"/>
        </w:rPr>
        <w:t>во исполнение муниципальной целевой программы «Молодежь Аликовского района: 2011-2020 гг.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ind w:left="720" w:firstLine="567"/>
        <w:jc w:val="center"/>
        <w:rPr/>
      </w:pPr>
      <w:r>
        <w:rPr>
          <w:b/>
          <w:szCs w:val="20"/>
          <w:lang w:val="en-US"/>
        </w:rPr>
        <w:t>II</w:t>
      </w:r>
      <w:r>
        <w:rPr>
          <w:b/>
          <w:szCs w:val="20"/>
        </w:rPr>
        <w:t>. Цели и задачи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Конкурс проводится в целях выявления, поощрения и поддержки молодых людей, занимающихся волонтерской деятельностью; популяризации волонтерского движения, привлечения молодежи к участию в добровольчестве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Задачи Конкурса: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информирование молодежи о роли волонтерства в процессе формирования гражданского обще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роведение социально-значимых мероприятий, направленных на поддержку и развитие волонтерского движения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вовлечение в волонтерскую деятельность молодежи разных социальных и возрастных групп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ормирование высокого статуса и имиджа волонтера в обществе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center"/>
        <w:rPr/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>.Условия проведения конкурса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Участниками конкурса являются волонтерские команды общеобразовательных учреждений района в возрасте от 14 до 18 лет. Конкурс проводится с апреля по ноябрь 2013 года в два этапа. 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b/>
          <w:szCs w:val="20"/>
        </w:rPr>
        <w:t xml:space="preserve">Первый этап: </w:t>
      </w:r>
      <w:r>
        <w:rPr>
          <w:szCs w:val="20"/>
        </w:rPr>
        <w:t>апрель - 11 ноября 2013 года. 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Cs w:val="20"/>
        </w:rPr>
      </w:pPr>
      <w:r>
        <w:rPr>
          <w:szCs w:val="20"/>
        </w:rPr>
        <w:t>- заявку, с указанием направления деятельности команды: добровольческая команда по работе с пожилыми, ветеранами; добровольческая команда здоровья; добровольческая команда экологической направленности, добровольческая команда по работе с детьми, находящимися в ТЖС, «Спортивные» волонтеры и др. (Приложение № 2);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- портфолио волонтерской команды (с указанием состава, номеров личных книжек волонтера, отчета о деятельности волонтерской команды (фото-, видеоматериалы), копии грамот, дипломов, ксерокопии опубликованных материалов по волонтерской деятельности за текущий год).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b/>
          <w:szCs w:val="20"/>
        </w:rPr>
        <w:t>Учитывается</w:t>
      </w:r>
      <w:r>
        <w:rPr>
          <w:szCs w:val="20"/>
        </w:rPr>
        <w:t>: количество вовлеченной молодежи в волонтерскую деятельность; количество молодежи в команде, имеющих Личные книжки волонтера; объем выполненной работы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Cs w:val="20"/>
        </w:rPr>
      </w:pPr>
      <w:r>
        <w:rPr>
          <w:szCs w:val="20"/>
        </w:rPr>
        <w:t>Пакет документов и заявку для участия в конкурсе согласно Приложению №2 представляется ведущему специалисту-эксперту отдела образования Ивановой  Людмиле Радомировне в срок до 11 ноября 2013 года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b/>
          <w:szCs w:val="20"/>
        </w:rPr>
        <w:t>Второй этап</w:t>
      </w:r>
      <w:r>
        <w:rPr>
          <w:szCs w:val="20"/>
        </w:rPr>
        <w:t>: 27 ноября 2013 года. Финал конкурса состоится в МУК «АМКДЦ» с. Аликово 27 ноября 2013 года (дата, место и время проведения могут изменяться, о чем будет сообщено дополнительно). Программа конкурса включает в себя творческую презентацию команды (визитная карточка) на тему «Кто, если не мы!?», изложенную в театрально-игровой форме (не более 5 минут)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ритерии: сплоченность и единство членов команды; артистизм; содержательность; своеобразие и оригинальность выступления; актуальность, социальная значимость, глубина раскрытия темы.</w:t>
      </w:r>
    </w:p>
    <w:p>
      <w:pPr>
        <w:pStyle w:val="Normal"/>
        <w:tabs>
          <w:tab w:val="clear" w:pos="708"/>
          <w:tab w:val="left" w:pos="3795" w:leader="none"/>
          <w:tab w:val="left" w:pos="4395" w:leader="none"/>
        </w:tabs>
        <w:ind w:left="720" w:firstLine="567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3795" w:leader="none"/>
          <w:tab w:val="left" w:pos="4395" w:leader="none"/>
        </w:tabs>
        <w:ind w:left="720" w:firstLine="567"/>
        <w:jc w:val="center"/>
        <w:rPr/>
      </w:pPr>
      <w:r>
        <w:rPr>
          <w:b/>
          <w:szCs w:val="20"/>
          <w:lang w:val="en-US"/>
        </w:rPr>
        <w:t>IV</w:t>
      </w:r>
      <w:r>
        <w:rPr>
          <w:b/>
          <w:szCs w:val="20"/>
        </w:rPr>
        <w:t>. Подведение итогов конкурса</w:t>
      </w:r>
    </w:p>
    <w:p>
      <w:pPr>
        <w:pStyle w:val="Normal"/>
        <w:tabs>
          <w:tab w:val="clear" w:pos="708"/>
          <w:tab w:val="left" w:pos="3795" w:leader="none"/>
          <w:tab w:val="left" w:pos="4395" w:leader="none"/>
        </w:tabs>
        <w:ind w:firstLine="567"/>
        <w:jc w:val="both"/>
        <w:rPr>
          <w:szCs w:val="20"/>
        </w:rPr>
      </w:pPr>
      <w:r>
        <w:rPr>
          <w:szCs w:val="20"/>
        </w:rPr>
        <w:t>Победитель будет определен с учетом представленной папки-портфолио о деятельности волонтерской команды и творческой презентации.</w:t>
        <w:tab/>
        <w:t>Победитель и призеры будут награждены дипломом и памятными призами.</w:t>
      </w:r>
    </w:p>
    <w:p>
      <w:pPr>
        <w:pStyle w:val="Normal"/>
        <w:tabs>
          <w:tab w:val="clear" w:pos="708"/>
          <w:tab w:val="left" w:pos="4395" w:leader="none"/>
        </w:tabs>
        <w:ind w:left="720"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720" w:firstLine="567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V</w:t>
      </w:r>
      <w:r>
        <w:rPr>
          <w:b/>
          <w:szCs w:val="20"/>
        </w:rPr>
        <w:t>. Финансирование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Оплата организационных расходов и награждение участников конкурса осуществляется за счет средств отдела образования, социального развития, молодежной политики и спорта администрации Аликовского района. Оплата проезда участников конкурса осуществляется за счет направляющей стороны.  </w:t>
      </w:r>
    </w:p>
    <w:p>
      <w:pPr>
        <w:pStyle w:val="Normal"/>
        <w:tabs>
          <w:tab w:val="clear" w:pos="708"/>
          <w:tab w:val="left" w:pos="4395" w:leader="none"/>
        </w:tabs>
        <w:ind w:left="72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720"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ab/>
        <w:t xml:space="preserve"> </w:t>
      </w:r>
    </w:p>
    <w:p>
      <w:pPr>
        <w:pStyle w:val="Normal"/>
        <w:jc w:val="right"/>
        <w:rPr>
          <w:szCs w:val="20"/>
        </w:rPr>
      </w:pPr>
      <w:r>
        <w:rPr/>
        <w:t xml:space="preserve">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ли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4.2013 г. № 341</w:t>
      </w:r>
    </w:p>
    <w:p>
      <w:pPr>
        <w:pStyle w:val="Normal"/>
        <w:ind w:firstLine="426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районном конкурсе на лучшую волонтерскую кома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Название волонтерской команды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именование образовательного учреждения</w:t>
      </w:r>
    </w:p>
    <w:p>
      <w:pPr>
        <w:pStyle w:val="Normal"/>
        <w:ind w:left="720" w:hanging="0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уководитель команды (ФИО, должность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правление деятельности  команд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ата создания команд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исленность команды (чел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оличество  зарегистрированных  на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jab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личество человек, имеющих Личные книжки волонте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ли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4.2013 г. № 3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на проведение районного конкурса на лучшую волонтерскую коман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Место проведения: МБУК «Межпоселенческий культурно-досуговый центр»      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27 ноября  2013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на приобретение памятных приз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3*500=15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 xml:space="preserve">  </w:t>
      </w:r>
      <w:r>
        <w:rPr/>
        <w:t>Итого: 1500 (одна тысяча пятьсот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</w:t>
      </w: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    Л.Р. 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7:00Z</dcterms:created>
  <dc:creator>11</dc:creator>
  <dc:description/>
  <dc:language>en-US</dc:language>
  <cp:lastModifiedBy>info3</cp:lastModifiedBy>
  <cp:lastPrinted>2013-04-18T16:44:00Z</cp:lastPrinted>
  <dcterms:modified xsi:type="dcterms:W3CDTF">2013-04-19T05:57:00Z</dcterms:modified>
  <cp:revision>2</cp:revision>
  <dc:subject/>
  <dc:title>                                                                         </dc:title>
</cp:coreProperties>
</file>