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8.04.2013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8.04.2013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Journal Chv" w:hAnsi="Journal Chv" w:cs="Journal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Cs w:val="false"/>
                                <w:szCs w:val="24"/>
                              </w:rPr>
                              <w:t>АДМИНИСТРАЦИ ПУÇЛĂХ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4.2013 № 3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ĚК РАЙОН</w:t>
                      </w:r>
                    </w:p>
                    <w:p>
                      <w:pPr>
                        <w:pStyle w:val="Heading1"/>
                        <w:rPr>
                          <w:rFonts w:ascii="Journal Chv" w:hAnsi="Journal Chv" w:cs="Journal Chv"/>
                          <w:bCs w:val="false"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Cs w:val="false"/>
                          <w:szCs w:val="24"/>
                        </w:rPr>
                        <w:t>АДМИНИСТРАЦИ ПУÇЛĂХ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4.2013 № 3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   Дня    дерева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«Посади дерево и сохрани его»</w:t>
      </w:r>
      <w:r>
        <w:rPr>
          <w:rFonts w:cs="TimesET" w:ascii="TimesET" w:hAnsi="TimesET"/>
          <w:sz w:val="28"/>
        </w:rPr>
        <w:t xml:space="preserve">   </w:t>
      </w:r>
    </w:p>
    <w:p>
      <w:pPr>
        <w:pStyle w:val="Normal"/>
        <w:ind w:right="70" w:hanging="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firstLine="540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Чувашской Республики от 28 марта 2005 года № 30 «О проведении Дня дерева «Посади дерево и сохрани его», в целях озеленения и благоустройства населенных пунктов района, нравственного и экологического воспитания населения, реализации плана мероприятий по проведению в 2013 году в Чувашской Республике Дня дерева «Посади дерево и сохрани его» администрация Алик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26 апреля 2013 года на территории Аликовского района Днем дерева «Посади дерево и сохрани его». Кампанию по посадке деревьев и кустарников провести в периоды с 26 апреля по 13 мая и с 26 сентября по 11 ок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ргкомитет по проведению дня дерева «Посади дерево и сохрани его» в следующем составе:</w:t>
      </w:r>
    </w:p>
    <w:p>
      <w:pPr>
        <w:pStyle w:val="31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Л.М. – первый заместитель главы администрации района -  начальник управления экономики, сельского хозяйства, строительства и развития общественной инфраструктуры администрации района, председатель оргкомитета;</w:t>
      </w:r>
    </w:p>
    <w:p>
      <w:pPr>
        <w:pStyle w:val="31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А.И. – начальник отдела сельского хозяйства и экологии администрации района, заместитель председателя оргкомитета;</w:t>
      </w:r>
    </w:p>
    <w:p>
      <w:pPr>
        <w:pStyle w:val="31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Э.В. – ведущий  специалист-эксперт отдела сельского хозяйства и экологии администрации района, секретарь оргкомитета.</w:t>
      </w:r>
    </w:p>
    <w:p>
      <w:pPr>
        <w:pStyle w:val="31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31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С.А. – ведущий специалист-эксперт отдела строительства и развития общественной инфраструктуры администрации района;</w:t>
      </w:r>
    </w:p>
    <w:p>
      <w:pPr>
        <w:pStyle w:val="31"/>
        <w:ind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Л.В. – главный специалист-эксперт сектора информационного обеспечения администрации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Дня дерева «Посади дерево и сохрани его» в 2013 году (приложение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, руководителям организаций, предприятий, учреждений всех форм собственности, общественным объединениям обеспечить массовое привлечение населения, молодёжи к работе по озеленению территорий населенных пунктов, предприятий, организаций, устройству мест отдыха, а также по уходу за саженцами, посаженными в предыдущие годы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70" w:firstLine="540"/>
        <w:rPr/>
      </w:pPr>
      <w:r>
        <w:rPr>
          <w:rFonts w:cs="Times New Roman" w:ascii="Times New Roman" w:hAnsi="Times New Roman"/>
          <w:sz w:val="28"/>
        </w:rPr>
        <w:t>Рекомендовать главам сельских поселений освещать п</w:t>
      </w:r>
      <w:r>
        <w:rPr>
          <w:rFonts w:cs="Times New Roman" w:ascii="Times New Roman" w:hAnsi="Times New Roman"/>
          <w:sz w:val="28"/>
          <w:szCs w:val="28"/>
        </w:rPr>
        <w:t>роводимые мероприятия в средствах массовой информации, на сайтах администрации района и сельских поселен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7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31"/>
        <w:ind w:left="540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540"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А.Н. Куликов</w:t>
      </w:r>
    </w:p>
    <w:p>
      <w:pPr>
        <w:pStyle w:val="Normal"/>
        <w:ind w:left="540" w:right="7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851" w:gutter="0" w:header="0" w:top="53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74" w:right="539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" w:hanging="0"/>
        <w:jc w:val="right"/>
        <w:rPr/>
      </w:pPr>
      <w:r>
        <w:rPr/>
        <w:t>УТВЕРЖДЕН</w:t>
      </w:r>
    </w:p>
    <w:p>
      <w:pPr>
        <w:pStyle w:val="Normal"/>
        <w:ind w:left="56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" w:hanging="0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ind w:left="567" w:hanging="0"/>
        <w:jc w:val="right"/>
        <w:rPr/>
      </w:pPr>
      <w:r>
        <w:rPr/>
        <w:t>от «18» апреля 2013 г. №342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Дня дерева «Посади дерево и сохрани его» в 2013 году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5256" w:type="dxa"/>
        <w:jc w:val="left"/>
        <w:tblInd w:w="5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7992"/>
        <w:gridCol w:w="2657"/>
        <w:gridCol w:w="4092"/>
      </w:tblGrid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  п/п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нормативно-методической документацией.</w:t>
            </w:r>
          </w:p>
        </w:tc>
      </w:tr>
      <w:tr>
        <w:trPr>
          <w:trHeight w:val="137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спорядительных документов по проведению Дня дерева, доведение их до исполнителей, организация и проведение совещания с главами сельских поселений по вопросам проведения Дня дерева "Посади дерево и сохрани его"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апреля 2013 г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И., начальник отдела сельского хозяйства и экологии администрации района, Андреев Э.В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заинтересованных организаций методическими материалами по проведению инвентаризации, мониторингу состояния зеленых насаждений и составлению отчетов  по выполнению мероприятий Дня дерева "Посади дерево и сохрани его"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апреля 2013 г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 Э.В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255" w:hRule="atLeast"/>
        </w:trPr>
        <w:tc>
          <w:tcPr>
            <w:tcW w:w="1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ые мероприятия.</w:t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работ по проведению Дня дерева "Посади дерево и сохрани его" с определением конкретной даты проведения Дня дерева по форме согласно приложению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программу) к 26.04.2012 г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(по согласованию), Андреев Э.В., ведущий специалист-эксперт отдела сельского хозяйства и экологии администрации района</w:t>
            </w:r>
          </w:p>
        </w:tc>
      </w:tr>
      <w:tr>
        <w:trPr>
          <w:trHeight w:val="111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нвентаризации и мониторингу состояния зеленых насаждений общего пользова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ы 2013 г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сельских поселений(по согласованию), Андреев Э.В., ведущий специалист-эксперт отдела сельского хозяйства и экологии администрации района 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закладке новых парков и садов, посадке зеленых насаждений различных категорий и благоустройству территорий населенных пунктов, созданию защитных лесных насаждений на склонах оврагов и балок, по берегам водоемов в соответствии с проектами, утвержденными в установленном порядке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 -первая декада мая.         Последняя декада сентября -первая декада октябр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(по согласованию), руководители предприятий и учреждений, руководители общеобразовательных школ</w:t>
            </w:r>
          </w:p>
        </w:tc>
      </w:tr>
      <w:tr>
        <w:trPr>
          <w:trHeight w:val="9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ых работ по санитарной очистке и благоустройству лесов, расположенных в границах сельских поселений, лесопарковых зон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ы 2013 г.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сельских поселений (по согласованию), руководители предприятий и учреждений, руководители общеобразовательных школ 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говоров на поставку посадочного материала - деревьев и кустарников с лесхозам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 -первая декада мая.         Последняя декада сентября -первая декада октябр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сельских поселений (по согласованию), руководители предприятий и учреждений, руководители общеобразовательных школ 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и общественных объединений согласно утвержденным в установленном порядке проектам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 -первая декада мая.         Последняя декада сентября -первая декада октябр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(по согласованию), руководители предприятий и учреждений, руководители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ых работ о важности мероприятий, посвященных Дню дерева, обеспечение активного участия населения, трудовых коллективов, учащихся общеобразовательных школ в закладке молодых посадок, приведение в порядок существующих парков, лесопарков, садов и памятных посадо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 -первая декада мая.         Последняя декада сентября -первая декада октябр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сельских поселений (по согласованию), руководители предприятий и учреждений, руководители  общеобразовательных школ  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цертных программ при проведении акций озеленения территорий с привлечением творческих коллективов художественной самодеятельност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екада апреля -первая декада мая.         Последняя декада сентября -первая декада октябр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(по согласованию), руководители предприятий и учреждений, руководители общеобразовательных школ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ом республиканском конкурсе детских творческих работ в рамках мероприятий Дня дерева "Посади дерево и сохрани его"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ноябрь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школ, управление образования, социального развития, молодежной политики и спорта администрации района</w:t>
            </w:r>
          </w:p>
        </w:tc>
      </w:tr>
      <w:tr>
        <w:trPr>
          <w:trHeight w:val="17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свещение хода проведения мероприятий, посвященных Дню дерева "Посади дерево и сохрани его" в районной газете, на сайте администрации Аликовского района и сельских поселени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(по согласованию), руководители предприятий и учреждений, руководители  общеобразовательных школ, сектор информационного обеспечения, отдел сельского хозяйства и экологии администрации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74" w:right="539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70" w:hanging="0"/>
      <w:jc w:val="both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2:00Z</dcterms:created>
  <dc:creator>MAXCDCLUB</dc:creator>
  <dc:description/>
  <dc:language>en-US</dc:language>
  <cp:lastModifiedBy>info3</cp:lastModifiedBy>
  <cp:lastPrinted>2013-04-19T08:10:00Z</cp:lastPrinted>
  <dcterms:modified xsi:type="dcterms:W3CDTF">2013-04-19T06:02:00Z</dcterms:modified>
  <cp:revision>2</cp:revision>
  <dc:subject/>
  <dc:title/>
</cp:coreProperties>
</file>