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4711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-31750</wp:posOffset>
                </wp:positionV>
                <wp:extent cx="252095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3.04.2013 № 3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26pt;mso-wrap-distance-left:9.05pt;mso-wrap-distance-right:9.05pt;mso-wrap-distance-top:0pt;mso-wrap-distance-bottom:0pt;margin-top:-2.5pt;mso-position-vertical-relative:text;margin-left: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3.04.2013 № 3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1595</wp:posOffset>
                </wp:positionH>
                <wp:positionV relativeFrom="paragraph">
                  <wp:posOffset>-31750</wp:posOffset>
                </wp:positionV>
                <wp:extent cx="270319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4.2013 № 3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6pt;mso-wrap-distance-left:9.05pt;mso-wrap-distance-right:9.05pt;mso-wrap-distance-top:0pt;mso-wrap-distance-bottom:0pt;margin-top:-2.5pt;mso-position-vertical-relative:text;margin-left:3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4.2013 № 3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28"/>
      </w:tblGrid>
      <w:tr>
        <w:trPr>
          <w:trHeight w:val="1328" w:hRule="atLeast"/>
        </w:trPr>
        <w:tc>
          <w:tcPr>
            <w:tcW w:w="5637" w:type="dxa"/>
            <w:tcBorders/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лане мероприятий («дорожной карте») «Изменения в отраслях социальной сферы, направленные на </w:t>
            </w:r>
            <w:r>
              <w:rPr>
                <w:bCs/>
                <w:sz w:val="28"/>
                <w:szCs w:val="28"/>
              </w:rPr>
              <w:t>повышение эффективности образования  в Аликовском районе»</w:t>
            </w:r>
          </w:p>
          <w:p>
            <w:pPr>
              <w:pStyle w:val="Normal"/>
              <w:ind w:left="28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  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7.05.2012 г. № 597 «О мероприятиях по реализации государственной социальной политики», распоряжением Главы Чувашской Республики от 28.02.2013 г. № 51-рг, во исполнение поручения Председателя Кабинета Министров Чувашской Республики И.Б. Моторина  от  28.03.2013 г.  №02/01-2083  администрация    Аликовского района п о с т а н о в л я е т: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Утвердить прилагаемый план мероприятий («дорожную карту») «Изменения в отраслях социальной сферы, направленные на повышение эффективности образования  в Аликовском районе Чувашской Республики» (далее – план)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у образования, социального развития,  молодежной политики  и спорта администрации Аликовского района Чувашской Республики обеспечить реализацию плана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3.</w:t>
      </w:r>
      <w:bookmarkStart w:id="0" w:name="sub_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нансовому отделу администрации Аликовского района  Чувашской Республики при формировании проекта муниципального бюджета Аликовского района Чувашской Республики на очередной финансовый год и плановый период предусмотреть финансирование расходов, связанных с реализацией плана.</w:t>
      </w:r>
    </w:p>
    <w:p>
      <w:pPr>
        <w:pStyle w:val="Normal"/>
        <w:ind w:left="284" w:firstLine="425"/>
        <w:jc w:val="both"/>
        <w:rPr>
          <w:color w:val="000000"/>
          <w:sz w:val="28"/>
          <w:szCs w:val="28"/>
        </w:rPr>
      </w:pPr>
      <w:bookmarkEnd w:id="0"/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К</w:t>
      </w:r>
      <w:r>
        <w:rPr>
          <w:bCs/>
          <w:sz w:val="28"/>
          <w:szCs w:val="28"/>
        </w:rPr>
        <w:t>онтроль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        А.Н. Куликов</w:t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</w:t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4536" w:hanging="0"/>
        <w:jc w:val="right"/>
        <w:rPr/>
      </w:pPr>
      <w:bookmarkStart w:id="1" w:name="sub_1200"/>
      <w:bookmarkStart w:id="2" w:name="sub_1000"/>
      <w:bookmarkEnd w:id="1"/>
      <w:bookmarkEnd w:id="2"/>
      <w:r>
        <w:rPr/>
        <w:t xml:space="preserve">Приложение №1 </w:t>
      </w:r>
    </w:p>
    <w:p>
      <w:pPr>
        <w:pStyle w:val="Heading"/>
        <w:ind w:left="4536" w:hanging="0"/>
        <w:jc w:val="right"/>
        <w:rPr/>
      </w:pPr>
      <w:r>
        <w:rPr/>
      </w:r>
    </w:p>
    <w:p>
      <w:pPr>
        <w:pStyle w:val="Heading"/>
        <w:ind w:left="4536" w:hanging="0"/>
        <w:jc w:val="right"/>
        <w:rPr/>
      </w:pPr>
      <w:r>
        <w:rPr/>
        <w:t>УТВЕРЖДЕН</w:t>
      </w:r>
    </w:p>
    <w:p>
      <w:pPr>
        <w:pStyle w:val="Normal"/>
        <w:ind w:left="453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jc w:val="right"/>
        <w:rPr/>
      </w:pPr>
      <w:r>
        <w:rPr/>
        <w:t>Аликовского  района</w:t>
      </w:r>
    </w:p>
    <w:p>
      <w:pPr>
        <w:pStyle w:val="Normal"/>
        <w:ind w:left="4536" w:hanging="0"/>
        <w:jc w:val="right"/>
        <w:rPr/>
      </w:pPr>
      <w:r>
        <w:rPr/>
        <w:t>от 23.04.2013г. №3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Л А 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мероприятий («дорожная карта») «Изменения в отраслях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оциальной сферы, направленные на повышение эффективност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/>
      </w:pPr>
      <w:r>
        <w:rPr>
          <w:b/>
        </w:rPr>
        <w:t>образования  в Аликовском районе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>
          <w:b/>
          <w:b/>
        </w:rPr>
      </w:pPr>
      <w:r>
        <w:rPr>
          <w:b/>
        </w:rPr>
      </w:r>
      <w:bookmarkStart w:id="3" w:name="sub_1000"/>
      <w:bookmarkStart w:id="4" w:name="sub_1000"/>
      <w:bookmarkEnd w:id="4"/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bookmarkStart w:id="5" w:name="sub_1100"/>
      <w:bookmarkEnd w:id="5"/>
      <w:r>
        <w:rPr>
          <w:b/>
        </w:rPr>
        <w:t xml:space="preserve">I. Изменения в дошкольном образовании, направленны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/>
      </w:pPr>
      <w:r>
        <w:rPr>
          <w:b/>
        </w:rPr>
        <w:t>на повышение эффективности и качества услуг в сфере образ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  <w:bookmarkStart w:id="6" w:name="sub_1100"/>
      <w:bookmarkStart w:id="7" w:name="sub_1100"/>
      <w:bookmarkEnd w:id="7"/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bookmarkStart w:id="8" w:name="sub_1101"/>
      <w:r>
        <w:rPr>
          <w:b/>
        </w:rPr>
        <w:t>1. Основные направления</w:t>
      </w:r>
      <w:bookmarkEnd w:id="8"/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строительство и реконструкцию современных зданий дошкольных образовательных организац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развитие вариативных форм дошко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соблюд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Обеспечение высокого качества услуг дошкольного образования включает в себ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кадровое обеспечение системы дошко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внедрение системы оценки качества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Введение эффективного контракта в дошкольном образовании включает в себ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внедрение механизмов эффективного контракта с педагогическими работниками дошкольных образовательных организац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внедрение механизмов эффективного контракта с руководителями дошкольных образовательных организаций в части установления взаимосвязи между показателями качества предоставляемых организацией государственных (муниципальных) услуг и эффективностью деятельности руководителя дошкольной образовательной организ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Финансовое обеспечение мероприятий по повышению эффективности и качества услуг в сфере дошкольного образования, соотнесенных с этапами перехода к эффективному контракту, приведено в приложении к настоящему плану мероприятий («дорожной карте») «Изменения в отраслях социальной сферы, направленные на повышение эффективности образования  в  Аликовском районе» (далее – план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bookmarkStart w:id="9" w:name="sub_1102"/>
      <w:r>
        <w:rPr>
          <w:b/>
        </w:rPr>
        <w:t>2. Ожидаемые результаты</w:t>
      </w:r>
      <w:bookmarkEnd w:id="9"/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Обеспечение качества услуг дошкольного образования предусматрива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введение оценки деятельности дошкольных образовательных организаций на основе показателей эффективности их деятель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bookmarkStart w:id="10" w:name="sub_1103"/>
      <w:bookmarkEnd w:id="10"/>
      <w:r>
        <w:rPr>
          <w:b/>
        </w:rPr>
        <w:t>3. Основные количественные характеристики системы дошкольного образ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>
          <w:b/>
          <w:b/>
        </w:rPr>
      </w:pPr>
      <w:r>
        <w:rPr>
          <w:b/>
        </w:rPr>
      </w:r>
      <w:bookmarkStart w:id="11" w:name="sub_1103"/>
      <w:bookmarkStart w:id="12" w:name="sub_1103"/>
      <w:bookmarkEnd w:id="1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604"/>
        <w:gridCol w:w="1337"/>
        <w:gridCol w:w="1203"/>
        <w:gridCol w:w="1203"/>
        <w:gridCol w:w="1204"/>
        <w:gridCol w:w="1203"/>
        <w:gridCol w:w="1203"/>
        <w:gridCol w:w="1201"/>
      </w:tblGrid>
      <w:tr>
        <w:trPr/>
        <w:tc>
          <w:tcPr>
            <w:tcW w:w="4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604"/>
        <w:gridCol w:w="1337"/>
        <w:gridCol w:w="1203"/>
        <w:gridCol w:w="1203"/>
        <w:gridCol w:w="1204"/>
        <w:gridCol w:w="1203"/>
        <w:gridCol w:w="1203"/>
        <w:gridCol w:w="1201"/>
      </w:tblGrid>
      <w:tr>
        <w:trPr>
          <w:tblHeader w:val="true"/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в возрасте 1,5–</w:t>
              <w:br/>
              <w:t>6,5 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программами дошко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оспитанников программ дошко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увеличении числа мест в дошкольном образовании (нарастающим итого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сокращения очереди в дошкольные образовательные организации (ежегодно) – 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зданий дошкольных образовательных организ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зданий под детские сады, в том числе при передаче перепрофилированных зданий дошкольных образователь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меющихся резервов функционирующих образователь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егосударственного сектора дошко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дагогических работни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ругих категорий работников дошко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32"/>
        <w:jc w:val="center"/>
        <w:outlineLvl w:val="0"/>
        <w:rPr>
          <w:b/>
          <w:b/>
        </w:rPr>
      </w:pPr>
      <w:bookmarkStart w:id="13" w:name="sub_1104"/>
      <w:bookmarkEnd w:id="13"/>
      <w:r>
        <w:rPr>
          <w:b/>
        </w:rPr>
        <w:t>4. Мероприятия по повышению эффективности и качества услуг в сфере дошкольного образ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32"/>
        <w:ind w:firstLine="72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05"/>
        <w:gridCol w:w="3144"/>
        <w:gridCol w:w="1539"/>
        <w:gridCol w:w="4543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  <w:p>
            <w:pPr>
              <w:pStyle w:val="Style15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Style15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  <w:bookmarkStart w:id="14" w:name="sub_1104"/>
      <w:bookmarkStart w:id="15" w:name="sub_1104"/>
      <w:bookmarkEnd w:id="1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11"/>
        <w:gridCol w:w="3144"/>
        <w:gridCol w:w="1539"/>
        <w:gridCol w:w="4543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spacing w:lineRule="auto" w:line="232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, направленных на ликвидацию очередности </w:t>
            </w:r>
          </w:p>
          <w:p>
            <w:pPr>
              <w:pStyle w:val="Heading1"/>
              <w:spacing w:lineRule="auto" w:line="232"/>
              <w:rPr/>
            </w:pPr>
            <w:r>
              <w:rPr>
                <w:sz w:val="20"/>
              </w:rPr>
              <w:t>на зачисление детей в дошкольные образовательные организации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 3–7 лет, которым предоставлена возможность получать услуги дошкольного образования, к численности детей в возрасте 3–7 лет, скорректированной на численность детей в возрасте 5–7 лет, обучающихся в школ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дпрограммы «Развитие системы дошкольного образования в  Аликовском   районе на 2011–2020 годы»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ых мест в государственных (муниципальных)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 3–7 лет, которым предоставлена возможность получать услуги дошкольного образования, к численности детей в возрасте 3–7 лет, скорректированной на численность детей в возрасте 5–7 лет, обучающихся в школе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овременных зданий дошкольных образовательных организаций, реконструкция зданий функционирующих организаций, 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–</w:t>
              <w:br/>
              <w:t>2015 годы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ых мест для организации дошкольного образования в функционирующих образовательных организациях, имеющих свободные площади, развитие вариативных форм дошкольного образования (домашних, семейных групп, групп кратковременного пребывания и др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–</w:t>
              <w:br/>
              <w:t>2015 годы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беспечение высокого качества услуг дошко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 образования, социального развития, молодежной политики и спорта администрации Алик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 3–7 лет, которым предоставлена возможность получать услуги дошкольного образования, к численности детей в возрасте 3–7 лет, скорректированной на численность детей в возрасте 5–7 лет, обучающихся в школе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системы оценки качества дошкольного образования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муниципальных образований Аликовского района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Алик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–</w:t>
              <w:br/>
              <w:t>2014 годы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ведение эффективного контракта в дошкольном образова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дрение механизмов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по Чувашской Республик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вышения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Алик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–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ы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механизмов эффективного контракта с руководителями дошкольных образовательных организац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Алик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–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ы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по Чувашской Республик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ы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</w:tbl>
    <w:p>
      <w:pPr>
        <w:pStyle w:val="Heading1"/>
        <w:spacing w:lineRule="auto" w:line="232"/>
        <w:rPr>
          <w:sz w:val="20"/>
        </w:rPr>
      </w:pPr>
      <w:r>
        <w:rPr>
          <w:sz w:val="20"/>
        </w:rPr>
      </w:r>
      <w:bookmarkStart w:id="16" w:name="sub_1105"/>
      <w:bookmarkStart w:id="17" w:name="sub_1105"/>
      <w:bookmarkEnd w:id="17"/>
    </w:p>
    <w:p>
      <w:pPr>
        <w:pStyle w:val="Heading1"/>
        <w:spacing w:lineRule="auto" w:line="232"/>
        <w:rPr>
          <w:sz w:val="20"/>
        </w:rPr>
      </w:pPr>
      <w:r>
        <w:rPr>
          <w:sz w:val="20"/>
        </w:rPr>
        <w:t>5. Показатели повышения эффективности и качества услуг в сфере дошкольного образования</w:t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84"/>
        <w:gridCol w:w="1492"/>
        <w:gridCol w:w="950"/>
        <w:gridCol w:w="950"/>
        <w:gridCol w:w="813"/>
        <w:gridCol w:w="950"/>
        <w:gridCol w:w="813"/>
        <w:gridCol w:w="813"/>
        <w:gridCol w:w="3255"/>
      </w:tblGrid>
      <w:tr>
        <w:trPr/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4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6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 го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зультаты</w:t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84"/>
        <w:gridCol w:w="1492"/>
        <w:gridCol w:w="950"/>
        <w:gridCol w:w="950"/>
        <w:gridCol w:w="813"/>
        <w:gridCol w:w="950"/>
        <w:gridCol w:w="813"/>
        <w:gridCol w:w="813"/>
        <w:gridCol w:w="3255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ношение численности детей 3–7 лет, которым предоставлена возможность получать услуги дошкольного образования, к численности детей в возрасте 3–</w:t>
              <w:br/>
              <w:t>7 лет, скорректированной на численность детей в возрасте 5–7 лет, обучающихся в шко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сем детям в возрасте от </w:t>
              <w:br/>
              <w:t>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муниципальных образований Аликовского района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муниципальных образованиях будет внедрена система оценки деятельности дошкольных образовательных организац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дошкольных образовательных организаций к средней заработной плате в общем образовании по Чувашской Республик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по Чувашской Республике, повысится качество кадрового состава дошкольного образования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992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/>
      </w:pPr>
      <w:bookmarkStart w:id="18" w:name="sub_1200"/>
      <w:bookmarkEnd w:id="18"/>
      <w:r>
        <w:rPr>
          <w:b/>
        </w:rPr>
        <w:t xml:space="preserve">II. Изменения в общем образовании, направленные </w:t>
        <w:br/>
        <w:t>на повышение эффективности и качества услуг в сфере образования</w:t>
      </w:r>
      <w:bookmarkStart w:id="19" w:name="sub_1201"/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1. Основные направления</w:t>
      </w:r>
      <w:bookmarkEnd w:id="19"/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Обеспечение достижения школьниками в Аликовском районе новых образовательных результатов включает в себ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создание условий для введения федеральных государственных образовательных стандарт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формирование системы мониторинга уровня подготовки и социализации школьник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корректировку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реализацию подпрограммы «Модернизация системы подготовки и переподготовки педагогических кадров Чувашской Республики» Республиканской целевой программы развития образования в Чувашской Республике на 2011–2020 год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Обеспечение равного доступа к качественному образованию включает в себ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разработку и внедрение системы оценки качества общего образ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реализация программ поддержки школ, работающих в сложных социальных условия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Введение эффективного контракта в общем образовании включает в себ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разработку и внедрение механизмов эффективного контракта с педагогическими работниками общеобразовательных организац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разработку и внедрение механизмов эффективного контракта с руководителями общеобразовательных организаций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щеобразовательной организ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Финансовое обеспечение мероприятий по повышению эффективности и качества услуг в сфере общего образования, соотнесенных с этапами перехода к эффективному контракту, приведено в приложении к настоящему план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bookmarkStart w:id="20" w:name="sub_1202"/>
      <w:r>
        <w:rPr>
          <w:b/>
        </w:rPr>
        <w:t>2. Ожидаемые результаты</w:t>
      </w:r>
      <w:bookmarkEnd w:id="20"/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Обеспечение достижения новых образовательных результатов предусматрива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обеспечение обучения всех школьников по новым федеральным государственным образовательным стандарта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повышение качества подготовки школьников в Аликовском районе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Обеспечение равного доступа к качественному образованию предусматрива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введение оценки деятельности общеобразовательных организаций на основе показателей эффективности их деятельн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сокращение отставания от среднереспубликанского уровня образовательных результатов выпускников школ, работающих в сложных социальных условиях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Heading1"/>
        <w:rPr>
          <w:sz w:val="20"/>
        </w:rPr>
      </w:pPr>
      <w:bookmarkStart w:id="21" w:name="sub_1203"/>
      <w:bookmarkEnd w:id="21"/>
      <w:r>
        <w:rPr>
          <w:sz w:val="20"/>
        </w:rPr>
        <w:t>3. Основные количественные характеристики системы общего образования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604"/>
        <w:gridCol w:w="1337"/>
        <w:gridCol w:w="1203"/>
        <w:gridCol w:w="1203"/>
        <w:gridCol w:w="1204"/>
        <w:gridCol w:w="1203"/>
        <w:gridCol w:w="1203"/>
        <w:gridCol w:w="1201"/>
      </w:tblGrid>
      <w:tr>
        <w:trPr/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 и молодежи 7–</w:t>
              <w:br/>
              <w:t>17 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щеобразовательных организ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по программам обще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обучающихся в общеобразовательных организациях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–8 классов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4. Мероприятия по повышению эффективности и качества услуг в сфере общего образования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752"/>
        <w:gridCol w:w="3715"/>
        <w:gridCol w:w="1591"/>
        <w:gridCol w:w="3850"/>
      </w:tblGrid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779"/>
        <w:gridCol w:w="3713"/>
        <w:gridCol w:w="1585"/>
        <w:gridCol w:w="3832"/>
      </w:tblGrid>
      <w:tr>
        <w:trPr>
          <w:tblHeader w:val="true"/>
          <w:trHeight w:val="23" w:hRule="atLeas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остижение новых качественных образовательных результа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мероприятий по обеспечению условий для внедрения федеральных государственных образовательных стандартов: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го общего образова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ланирование и создание условий для обучения обучающихся по новому федеральному государственному образовательному стандарту начального общего образования: закупка оборудования и материалов, учебников и методических пособий, повышение квалификации педагогов, создание сетей по обмену передовым опытом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 мониторинг введения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района, Отдел образования, социального развития, молодежной политики и спорта администрации Аликовского района, образовательные организации общеобразовательные организ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–</w:t>
              <w:br/>
              <w:t>2014 год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 общеобразовательных организаций по новым федеральным государственным образовательным стандартам в общей численности обучающихся по программам начального общего образования составит 62 процента в 2013 г., 100 процентов – 2014 году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Министерства образования и молодежной политики Чувашской Республики о введении обучения по федеральным государственным образовательным стандартам начального общего образования в штатном режиме в 3 классах (2013 год), 4 классах (2014 год)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овых исследований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общего образова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ланирование и создание условий для обучения обучающихся по новому федеральному государственному образовательному стандарту основного общего образования: закупка оборудования и материалов, учебников и методических пособий, повышение квалификации педагогов, создание сетей по обмену передовым опыто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 мониторинг введения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района, Отдел образования, социального развития, молодежной политики и спорта администрации Аликовского района, общеобразовательные организации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–</w:t>
              <w:br/>
              <w:t>2018 год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 общеобразовательных организаций по новым федеральным государственным образовательным стандартам в общей численности обучающихся по программам основного общего образования в 2013-2014 годах составит 0 процентов, в 2015 году –2,6 процента; 2016 году – 23,3 процента, 2017 году  – 43,8 процента, 2018 году – 63,4 процен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Минобразования Чувашии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б апробации введения федеральных государственных образовательных стандартов основного общего образования в 6 классах (2013 год), 7 классах (2014 год), 8 классах (2015 год), 9 классах (2016 год)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 введении обучения по федеральным государственным образовательным стандартам основного общего образования в штатном режиме в 5-8 классах (2015-2018 годы)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среднего балла единого государственного экзамена (в расчете на 1 предмет) в </w:t>
              <w:br/>
              <w:t>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в 2013 году составит 1,25, в 2018 –0,98;</w:t>
            </w:r>
          </w:p>
          <w:p>
            <w:pPr>
              <w:pStyle w:val="Normal"/>
              <w:rPr/>
            </w:pPr>
            <w:r>
              <w:rPr/>
              <w:t>проведение мониторинговых исследований</w:t>
            </w:r>
          </w:p>
        </w:tc>
      </w:tr>
      <w:tr>
        <w:trPr>
          <w:trHeight w:val="907" w:hRule="atLeast"/>
        </w:trPr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истемы мониторинга уровня подготовки и социализации школьников: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социального развития, молодежной политики и спорта администрации Аликовского района, общеобразовательные организ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–</w:t>
              <w:br/>
              <w:t>2018 годы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среднего балла единого государственного экзамена (в расчете на 1 предмет) в </w:t>
              <w:br/>
              <w:t>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в 2013 году составит 1,25, в 2018 – 0,98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и анализ мониторинга готовности обучающихся к освоению программ начального общего, ос</w:t>
              <w:softHyphen/>
              <w:t xml:space="preserve">новного общего, среднего общего образования 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социального развития, молодежной политики и спорта администрации Аликовского района, общеобразовательные организ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–</w:t>
              <w:br/>
              <w:t>2018 годы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и анализ комплексного мониторинга готовности учащихся основной школы (8 класс) к выбору образовательной и профессиональной траектории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–</w:t>
              <w:br/>
              <w:t>2018 годы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и анализ мониторинга уровня социализации выпускников основных общеобразовательных организаций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–</w:t>
              <w:br/>
              <w:t>2018 годы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оссийских и международных сопоставительных исследованиях образовательных достижений школьнико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социального развития, молодежной политики и спорта администрации Аликовского района, общеобразовательные организ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–</w:t>
              <w:br/>
              <w:t>2018 годы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б открытии стажировочных площадок для распространения лучших педагогических практик по результатам исследований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в 2013 году составит 1,25,  в 2018 – 0,98</w:t>
            </w:r>
          </w:p>
        </w:tc>
      </w:tr>
      <w:tr>
        <w:trPr>
          <w:trHeight w:val="3994" w:hRule="atLeast"/>
        </w:trPr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республиканских стажировочных площадок для распространения лучших педагогических практик по результатам исследований (не менее одной площадки на территории муниципального района и городского округа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района, Отдел образования, социального развития, молодежной политики и спорта администрации Аликовского района, общеобразовательные организации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–</w:t>
              <w:br/>
              <w:t>2015 годы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модернизации системы подготовки и переподготовки педагогических кадров Чувашской Республики Республиканской целевой программы развития образования в Чувашской Республике на 2011–2020 годы 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о модернизированным программам переподготовки и повышения квалификации педагогических работников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молодых учителей в возрасте до 30 лет будет составлять не менее 20 процентов общей численности учителей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–</w:t>
              <w:br/>
              <w:t>2018 годы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«Обеспечение жильем молодых учителей общеобразовательных учреждений в Чувашской Республике на 2012–2020 годы»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–</w:t>
              <w:br/>
              <w:t>2018 годы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беспечение доступности качествен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оказателей эффективности деятельности государственных (муниципальных) общеобразовательных организаций, их руководителей и основных категорий работников на основе методических рекомендаций Минобрнауки Росс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общеобразовательные организ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–</w:t>
              <w:br/>
              <w:t>2014 год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б апробации инструментария оценки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с привлечением потребителей, общественных организаций и объединений педагогов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щеобразовательных организаций, оценка деятельности которых, а также их руководителей и основных категорий работников осуществляется на основании показателей эффективности деятельности в 2015 году составит 100 процентов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повышения эффективности и качества услуг в школах, работающих в сложных социальных условиях, Республиканской целевой программы развития образования в Чувашской Республике на 2011–2020 годы: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социального развития, молодежной политики и спорта администрации Аликовского района, общеобразовательные организ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–</w:t>
              <w:br/>
              <w:t>2018 годы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и сравнительного анализа результатов единого государственного экзамена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среднего балла единого государственного экзамена (в расчете на 1 предмет) в </w:t>
              <w:br/>
              <w:t>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в 2013 году составит 1,25, в 2018 – 0,98</w:t>
            </w:r>
          </w:p>
        </w:tc>
      </w:tr>
      <w:tr>
        <w:trPr>
          <w:trHeight w:val="1774" w:hRule="atLeast"/>
        </w:trPr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 сравнительный анализ результатов единого государственного экзамена выпускников школ, работающих в сложных социальных условиях, с выпускниками остальными школами района;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–</w:t>
              <w:br/>
              <w:t>2015 годы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механизмов поддержки школ, работающих в сложных социальных условиях.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–</w:t>
              <w:br/>
              <w:t>2016 годы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ведение эффективного контракта в общем образова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социального развития, молодежной политики и спорта администрации Аликовского района, общеобразовательные организ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полнительных соглашений к трудовому договору (новых  трудовых договоров) в связи с введением эффективного контракта с 100 процентами работниками общеобразовательных организаций до 2014 го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Чувашской Республи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вышения оплаты труда педагогических работников обще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, Отдел образования, социального развития, молодежной политики и спорта администрации Аликовского района, общеобразовательные организ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–</w:t>
              <w:br/>
              <w:t>2018 год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Чувашской Республи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механизмов эффективного контракта с руководителями образовательных организаций общего образова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, Отдел образования, социального развития, молодежной политики и спорта администрации Аликовского района, общеобразовательные организ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–</w:t>
              <w:br/>
              <w:t>2018 год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полнительных соглашений к трудовому договору (новых трудовых договоров) в связи с введением эффективного контракта с 100 процентами руководителей образовательных организаций общего образования до 2014 го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Чувашской Республике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района, Отдел образования, социального развития, молодежной политики и спорта администрации Аликовского района, общеобразовательные организ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–</w:t>
              <w:br/>
              <w:t>2018 год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отчет по результатам мониторинга влияния внедрения эффективного контракта на качество образовательных услуг системы общего образования, в том числе выявление лучших практик внедрения эффективного контрак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информированного о введении эффективного контракта в системе общего образования (результаты социологических опросов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5. Показатели повышения эффективности и качества услуг в сфере общего образования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15"/>
        <w:gridCol w:w="1425"/>
        <w:gridCol w:w="752"/>
        <w:gridCol w:w="752"/>
        <w:gridCol w:w="752"/>
        <w:gridCol w:w="752"/>
        <w:gridCol w:w="752"/>
        <w:gridCol w:w="751"/>
        <w:gridCol w:w="3792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15"/>
        <w:gridCol w:w="1425"/>
        <w:gridCol w:w="752"/>
        <w:gridCol w:w="752"/>
        <w:gridCol w:w="752"/>
        <w:gridCol w:w="752"/>
        <w:gridCol w:w="752"/>
        <w:gridCol w:w="751"/>
        <w:gridCol w:w="3792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</w:t>
              <w:br/>
              <w:t>1 предмет) в 10 процентах школ с худшими результатами единого государственного экзаме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численности учителей в возрасте до 30 лет в общей численности учителей общеобразовательных организац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молодых учителей в возрасте до 30 лет будет составлять не менее 20 процентов общей численности учителей общеобразовательных организац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Чувашской Республик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педагогических работников общеобразовательных организаций составит не менее 100 процентов средней заработной платы по Чувашской Республик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Удельный вес общеобразовательных организаций, оценка деятельности которых, а также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а система оценки всех общеобразовательных организаций, их руководителей и основных категорий работников на основании показателей эффективности деятельности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992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bookmarkStart w:id="22" w:name="sub_1203"/>
      <w:bookmarkStart w:id="23" w:name="sub_1300"/>
      <w:bookmarkEnd w:id="22"/>
      <w:bookmarkEnd w:id="23"/>
      <w:r>
        <w:rPr>
          <w:b/>
        </w:rPr>
        <w:t xml:space="preserve">III. Изменения в дополнительном образовании детей, направленные </w:t>
        <w:br/>
        <w:t>на повышение эффективности и качества услуг в сфере образ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  <w:bookmarkStart w:id="24" w:name="sub_1300"/>
      <w:bookmarkStart w:id="25" w:name="sub_1300"/>
      <w:bookmarkEnd w:id="25"/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bookmarkStart w:id="26" w:name="sub_1301"/>
      <w:bookmarkEnd w:id="26"/>
      <w:r>
        <w:rPr>
          <w:b/>
        </w:rPr>
        <w:t>1. Основные направ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>
          <w:b/>
          <w:b/>
        </w:rPr>
      </w:pPr>
      <w:r>
        <w:rPr>
          <w:b/>
        </w:rPr>
      </w:r>
      <w:bookmarkStart w:id="27" w:name="sub_1301"/>
      <w:bookmarkStart w:id="28" w:name="sub_1301"/>
      <w:bookmarkEnd w:id="28"/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Расширение потенциала системы дополнительного образования детей включает в себ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разработку и реализацию программ (проектов) развития дополнительного образования дет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реализацию республиканских и муниципальных моделей организации дополнительного образования дет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разработку и внедрение системы оценки качества дополнительного образования дет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Введение эффективного контракта в системе дополнительного образования детей включает в себ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разработку и внедрение механизмов эффективного контракта с руководителями организаций дополнительного образования детей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рганизации дополнительного образования дет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Финансовое обеспечение мероприятий по повышению эффективности и качества услуг в сфере дополнительного образования детей приведено в приложении к настоящему план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bookmarkStart w:id="29" w:name="sub_1302"/>
      <w:bookmarkEnd w:id="29"/>
      <w:r>
        <w:rPr>
          <w:b/>
        </w:rPr>
        <w:t>2. Ожидаемые результат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>
          <w:b/>
          <w:b/>
        </w:rPr>
      </w:pPr>
      <w:r>
        <w:rPr>
          <w:b/>
        </w:rPr>
      </w:r>
      <w:bookmarkStart w:id="30" w:name="sub_1302"/>
      <w:bookmarkStart w:id="31" w:name="sub_1302"/>
      <w:bookmarkEnd w:id="31"/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  <w:t>Не менее 71 процента детей от 5 до 18 лет будут охвачены программами дополнительного образования детей, в том числе 50 процентов из них – за счет бюджетных средст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30"/>
        <w:jc w:val="center"/>
        <w:outlineLvl w:val="0"/>
        <w:rPr>
          <w:b/>
          <w:b/>
        </w:rPr>
      </w:pPr>
      <w:bookmarkStart w:id="32" w:name="sub_1303"/>
      <w:bookmarkEnd w:id="32"/>
      <w:r>
        <w:rPr>
          <w:b/>
        </w:rPr>
        <w:t>3. Основные количественные характеристики системы дополнительного образования дете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30"/>
        <w:ind w:firstLine="72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656"/>
        <w:gridCol w:w="1276"/>
        <w:gridCol w:w="1242"/>
        <w:gridCol w:w="1241"/>
        <w:gridCol w:w="1242"/>
        <w:gridCol w:w="1241"/>
        <w:gridCol w:w="1242"/>
        <w:gridCol w:w="1242"/>
      </w:tblGrid>
      <w:tr>
        <w:trPr/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30"/>
              <w:jc w:val="center"/>
              <w:outlineLvl w:val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2012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201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2014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201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2016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2017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both"/>
              <w:outlineLvl w:val="0"/>
              <w:rPr/>
            </w:pPr>
            <w:r>
              <w:rPr/>
              <w:t>Численность детей и молодежи 5–18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25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23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23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2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2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23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226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both"/>
              <w:outlineLvl w:val="0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5–18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6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7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both"/>
              <w:outlineLvl w:val="0"/>
              <w:rPr/>
            </w:pPr>
            <w:r>
              <w:rPr/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27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детей в расчете на одного педагогического работн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6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6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6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6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66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3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30"/>
        <w:jc w:val="center"/>
        <w:outlineLvl w:val="0"/>
        <w:rPr>
          <w:b/>
          <w:b/>
        </w:rPr>
      </w:pPr>
      <w:bookmarkStart w:id="33" w:name="sub_1304"/>
      <w:bookmarkEnd w:id="33"/>
      <w:r>
        <w:rPr>
          <w:b/>
        </w:rPr>
        <w:t>4. Мероприятия по повышению эффективности и качества услуг в сфере дополнительного образования дете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30"/>
        <w:ind w:firstLine="72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68"/>
        <w:gridCol w:w="3574"/>
        <w:gridCol w:w="1617"/>
        <w:gridCol w:w="3847"/>
      </w:tblGrid>
      <w:tr>
        <w:trPr/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Наименование мероприят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Ответственные исполнит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реализаци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3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  <w:bookmarkStart w:id="34" w:name="sub_1304"/>
      <w:bookmarkStart w:id="35" w:name="sub_1304"/>
      <w:bookmarkEnd w:id="3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68"/>
        <w:gridCol w:w="3574"/>
        <w:gridCol w:w="1617"/>
        <w:gridCol w:w="3847"/>
      </w:tblGrid>
      <w:tr>
        <w:trPr>
          <w:tblHeader w:val="true"/>
          <w:trHeight w:val="23" w:hRule="atLeast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3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сширение потенциала системы дополнительного образования дет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/>
              <w:t>Реализация мероприятий подпрограммы «Модернизация системы воспитания детей и молодежи в Чувашской Республике»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/>
              <w:t>Отдел образования, социального развития, молодежной политики и спорта администрации Аликовского района, образовательные учре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2013–</w:t>
              <w:br/>
              <w:t>2018 го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/>
              <w:t>охват детей в возрасте 5–18 лет программами дополните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/>
              <w:t>Совершенствование организационно-эко</w:t>
              <w:softHyphen/>
              <w:t>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/>
              <w:t>Отдел образования, социального развития, молодежной политики и спорта администрации Аликовского района, учреждения Д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2015 го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/>
              <w:t>охват детей в возрасте 5–18 лет программам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/>
              <w:t>Распространение республиканских и муниципальных моделей организации дополнительного образования дете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/>
              <w:t xml:space="preserve">Отдел образования, социального развития, молодежной политики и спорта администрации Аликовского района, учреждения Д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2015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2017 го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/>
              <w:t>охват детей в возрасте 5–18 лет программам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/>
              <w:t>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/>
              <w:t>Администрация Аликовского района, Отдел образования, социального развития, молодежной политики и спорта администрации Аликовского района, учреждения Д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2015 го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/>
              <w:t>число муниципальных образовательных организаций, использующих при реализации программ дополнительного образования детей ресурсы негосударственного сектора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/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/>
              <w:t xml:space="preserve">Администрация Аликовского района, Отдел образования, социального развития, молодежной политики и спорта администрации Аликовского райо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2013 го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/>
              <w:t xml:space="preserve">оценка деятельности всех организаций дополнительного образования детей в Аликовском районе, их руководителей и основных категорий работников на основании показателей эффективности деятельности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здание условий для развития молодых талантов и детей с высокой мотивацией к обучени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/>
            </w:pPr>
            <w:r>
              <w:rPr/>
              <w:t>Государственная и муниципальная поддержка одаренных детей и молодеж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/>
            </w:pPr>
            <w:r>
              <w:rPr/>
              <w:t>Администрация Аликовского района, Отдел образования, образовательные учре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/>
            </w:pPr>
            <w:r>
              <w:rPr/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/>
            </w:pPr>
            <w:r>
              <w:rPr/>
              <w:t>2018 годы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2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2"/>
              <w:jc w:val="both"/>
              <w:outlineLvl w:val="0"/>
              <w:rPr/>
            </w:pPr>
            <w:r>
              <w:rPr/>
              <w:t>Участие в очно-заочной школе «Поиск» по подготовке школьников к олимпиадам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2"/>
              <w:jc w:val="both"/>
              <w:outlineLvl w:val="0"/>
              <w:rPr/>
            </w:pPr>
            <w:r>
              <w:rPr/>
              <w:t>Отдел образования, социального развития, молодежной политики и спорта администрации Аликовского района, образовательные учреждения, учреждения Д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2"/>
              <w:jc w:val="center"/>
              <w:outlineLvl w:val="0"/>
              <w:rPr/>
            </w:pPr>
            <w:r>
              <w:rPr/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2"/>
              <w:jc w:val="center"/>
              <w:outlineLvl w:val="0"/>
              <w:rPr/>
            </w:pPr>
            <w:r>
              <w:rPr/>
              <w:t>2018 годы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2"/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2"/>
              <w:jc w:val="both"/>
              <w:outlineLvl w:val="0"/>
              <w:rPr/>
            </w:pPr>
            <w:r>
              <w:rPr/>
              <w:t xml:space="preserve">Участие участников заключительного этапа всероссийской олимпиады школьников в учебно-тренировочных сборах 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2"/>
              <w:jc w:val="center"/>
              <w:outlineLvl w:val="0"/>
              <w:rPr/>
            </w:pPr>
            <w:r>
              <w:rPr/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2"/>
              <w:jc w:val="center"/>
              <w:outlineLvl w:val="0"/>
              <w:rPr/>
            </w:pPr>
            <w:r>
              <w:rPr/>
              <w:t>2018 годы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2"/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2"/>
              <w:jc w:val="both"/>
              <w:outlineLvl w:val="0"/>
              <w:rPr/>
            </w:pPr>
            <w:r>
              <w:rPr/>
              <w:t>Организация и проведение предметных олимпиад школьников, участие во всероссийских, международных олимпиадах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2"/>
              <w:jc w:val="center"/>
              <w:outlineLvl w:val="0"/>
              <w:rPr/>
            </w:pPr>
            <w:r>
              <w:rPr/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2"/>
              <w:jc w:val="center"/>
              <w:outlineLvl w:val="0"/>
              <w:rPr/>
            </w:pPr>
            <w:r>
              <w:rPr/>
              <w:t>2018 годы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2"/>
              <w:jc w:val="center"/>
              <w:outlineLvl w:val="0"/>
              <w:rPr/>
            </w:pPr>
            <w:r>
              <w:rPr/>
              <w:t>10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2"/>
              <w:jc w:val="both"/>
              <w:outlineLvl w:val="0"/>
              <w:rPr/>
            </w:pPr>
            <w:r>
              <w:rPr/>
              <w:t>Проведение научно-практических конференций, интеллектуальных игр, конкурсов, турниров и т.п. («Excelsior», «Юность Большой Волги» и др.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2"/>
              <w:jc w:val="both"/>
              <w:outlineLvl w:val="0"/>
              <w:rPr/>
            </w:pPr>
            <w:r>
              <w:rPr/>
              <w:t>Отдел образования, социального развития, молодежной политики и спорта администрации Аликовского района, образовательные учреждения, учреждения Д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2"/>
              <w:jc w:val="center"/>
              <w:outlineLvl w:val="0"/>
              <w:rPr/>
            </w:pPr>
            <w:r>
              <w:rPr/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2"/>
              <w:jc w:val="center"/>
              <w:outlineLvl w:val="0"/>
              <w:rPr/>
            </w:pPr>
            <w:r>
              <w:rPr/>
              <w:t>2018 годы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2"/>
              <w:jc w:val="center"/>
              <w:outlineLvl w:val="0"/>
              <w:rPr/>
            </w:pPr>
            <w:r>
              <w:rPr/>
              <w:t>1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2"/>
              <w:jc w:val="both"/>
              <w:outlineLvl w:val="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2"/>
              <w:jc w:val="both"/>
              <w:outlineLvl w:val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2"/>
              <w:jc w:val="center"/>
              <w:outlineLvl w:val="0"/>
              <w:rPr/>
            </w:pPr>
            <w:r>
              <w:rPr/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ведение эффективного контракта в системе дополнительного образования дет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/>
            </w:pPr>
            <w:r>
              <w:rPr/>
              <w:t>1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/>
            </w:pPr>
            <w:r>
              <w:rPr/>
              <w:t>Разработка и внедрение механизмов эффективного контракта с педагогическими работниками и руководителями государственных (муниципальных) организаций дополнительного образования детей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/>
            </w:pPr>
            <w:r>
              <w:rPr/>
              <w:t>Администрация Аликовского района, Отдел образования, социального развития, молодежной политики и спорта администрации Аликовского района, учреждения дополнительного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/>
            </w:pPr>
            <w:r>
              <w:rPr/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/>
            </w:pPr>
            <w:r>
              <w:rPr/>
              <w:t>2018 годы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/>
            </w:pPr>
            <w:r>
              <w:rPr/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общеобразовательных организаций в Аликовском районе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/>
            </w:pPr>
            <w:r>
              <w:rPr/>
              <w:t>1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/>
            </w:pPr>
            <w:r>
              <w:rPr/>
              <w:t>Поэтапное повышение оплаты труда педагогических работников государственных (муниципальных) организаций дополнительного образования детей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/>
            </w:pPr>
            <w:r>
              <w:rPr/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/>
            </w:pPr>
            <w:r>
              <w:rPr/>
              <w:t>2018 годы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/>
            </w:pPr>
            <w:r>
              <w:rPr/>
              <w:t>1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/>
            </w:pPr>
            <w:r>
              <w:rPr/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/>
            </w:pPr>
            <w:r>
              <w:rPr/>
              <w:t xml:space="preserve">Отдел образования, социального развития, молодежной политики и спорта администрации Аликовского района, учреждения дополнительного образова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/>
            </w:pPr>
            <w:r>
              <w:rPr/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/>
            </w:pPr>
            <w:r>
              <w:rPr/>
              <w:t>2018 годы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/>
            </w:pPr>
            <w:r>
              <w:rPr/>
              <w:t>удельный вес численности молодых педагогов в возрасте до 30 лет в муниципальных образовательных организациях дополнительного образования детей; охват детей в возрасте 5–18 лет программами дополнительного образования;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/>
            </w:pPr>
            <w:r>
              <w:rPr/>
              <w:t>1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/>
            </w:pPr>
            <w:r>
              <w:rPr/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/>
            </w:pPr>
            <w:r>
              <w:rPr/>
              <w:t xml:space="preserve">Администрация Аликовского района, Отдел образования, социального развития, молодежной политики и спорта администрации Аликовского района, учреждения дополнительного образова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/>
            </w:pPr>
            <w:r>
              <w:rPr/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/>
            </w:pPr>
            <w:r>
              <w:rPr/>
              <w:t>2018 годы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28"/>
        <w:jc w:val="center"/>
        <w:outlineLvl w:val="0"/>
        <w:rPr>
          <w:b/>
          <w:b/>
        </w:rPr>
      </w:pPr>
      <w:bookmarkStart w:id="36" w:name="sub_1305"/>
      <w:bookmarkEnd w:id="36"/>
      <w:r>
        <w:rPr>
          <w:b/>
        </w:rPr>
        <w:t>5. Показатели повышения эффективности и качества услуг в сфере дополнительного образования дете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28"/>
        <w:ind w:firstLine="709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02"/>
        <w:gridCol w:w="1361"/>
        <w:gridCol w:w="830"/>
        <w:gridCol w:w="837"/>
        <w:gridCol w:w="840"/>
        <w:gridCol w:w="836"/>
        <w:gridCol w:w="837"/>
        <w:gridCol w:w="839"/>
        <w:gridCol w:w="3425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201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2015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2016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2017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2018 го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/>
              <w:t>Охват детей в возрасте 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6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 xml:space="preserve">6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7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/>
              <w:t>не менее 70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4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/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/>
              <w:t>Отношение среднемесячной заработной платы педагогов государственных (муниципальных) организаций дополнительного образования детей к среднемесячной заработной плате учителей общеобразовательных организаций субъекта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/>
              <w:t xml:space="preserve">во всех организациях дополнительного образования детей будет обеспечен переход на эффективный контракт с педагогическими и руководящими работниками. Средняя заработная плата педагогов дополнительного образования детей составит </w:t>
              <w:br/>
              <w:t>100 процентов к среднемесячной заработной плате учителей общеобразовательных организаций в Чувашской Республик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9240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ind w:left="9240" w:hanging="0"/>
        <w:jc w:val="center"/>
        <w:rPr/>
      </w:pPr>
      <w:r>
        <w:rPr>
          <w:bCs/>
        </w:rPr>
        <w:t xml:space="preserve">к плану мероприятий («дорожной карте») «Изменения в отраслях социальной сферы, направленные на повышение эффективности образования в </w:t>
      </w:r>
    </w:p>
    <w:p>
      <w:pPr>
        <w:pStyle w:val="Normal"/>
        <w:widowControl w:val="false"/>
        <w:ind w:left="9240" w:hanging="0"/>
        <w:jc w:val="center"/>
        <w:rPr>
          <w:bCs/>
        </w:rPr>
      </w:pPr>
      <w:r>
        <w:rPr>
          <w:bCs/>
        </w:rPr>
        <w:t>Аликовском районе»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Финансовое обеспечение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лана мероприятий («дорожной карты») «Изменения в отраслях социальной сферы, направленные на повышение </w:t>
        <w:br/>
        <w:t>эффективности образования в Аликовском районе»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lang w:val="en-US"/>
        </w:rPr>
      </w:pPr>
      <w:r>
        <w:rPr>
          <w:bCs/>
          <w:lang w:val="en-US"/>
        </w:rPr>
        <w:t>(тыс. рублей)</w:t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820"/>
        <w:gridCol w:w="819"/>
        <w:gridCol w:w="836"/>
        <w:gridCol w:w="823"/>
        <w:gridCol w:w="818"/>
        <w:gridCol w:w="829"/>
        <w:gridCol w:w="794"/>
        <w:gridCol w:w="820"/>
        <w:gridCol w:w="862"/>
        <w:gridCol w:w="829"/>
        <w:gridCol w:w="1060"/>
        <w:gridCol w:w="975"/>
      </w:tblGrid>
      <w:tr>
        <w:trPr>
          <w:tblHeader w:val="true"/>
          <w:trHeight w:val="70" w:hRule="atLeast"/>
        </w:trPr>
        <w:tc>
          <w:tcPr>
            <w:tcW w:w="4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Наименование мероприятий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3707" w:hRule="atLeast"/>
        </w:trPr>
        <w:tc>
          <w:tcPr>
            <w:tcW w:w="4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Default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ковского район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Default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ковского район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ликовского район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</w:tr>
    </w:tbl>
    <w:p>
      <w:pPr>
        <w:pStyle w:val="12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829"/>
        <w:gridCol w:w="713"/>
        <w:gridCol w:w="829"/>
        <w:gridCol w:w="987"/>
        <w:gridCol w:w="714"/>
        <w:gridCol w:w="699"/>
        <w:gridCol w:w="961"/>
        <w:gridCol w:w="724"/>
        <w:gridCol w:w="699"/>
        <w:gridCol w:w="952"/>
        <w:gridCol w:w="1066"/>
        <w:gridCol w:w="978"/>
      </w:tblGrid>
      <w:tr>
        <w:trPr>
          <w:tblHeader w:val="true"/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спользование субсидий из федерального бюджета на реализацию подпрограммы «Развитие системы дошкольного образования в Чувашской Республике на 2011–2020 годы»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Организация сбора и предоставления в соответствии с регламентом информации о реализации подпрограммы «Развитие системы дошкольного образования в Чувашской Республике на 2011–2020 годы»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Создание дополнительных мест в государственных (муниципальных) образовательных организациях различных типов, а также развитие вариативных форм дошкольного образования на территории Аликовского район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 6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Реализация плана мероприятий («дорожной карты») по ликвидации очередности и максимальному охвату детей местами в дошкольных образовательных организациях в Аликовском район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Организация применения на территории Аликовского района  обновленных регулирующих документов (требований санитарных, строительных норм, пожарной безопасности и других) для обеспечения условий для развития разных форм дошкольно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Организация сбора информации и анализ предписаний надзорных органов. 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беспечение внедрения федеральных государственных образовательных стандартов (далее –  ФГОС) дошкольного образования на территории Аликовского района  Чувашской Республики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Разработка и утверждение нормативных правовых актов Аликовского района  Чувашской Республики, обеспечивающих реализацию ФГОС дошкольно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Разработка и утверждение плана повышения величины норматива финансирования для обеспечения требований к условиям реализации основной образовательной программы (далее – ООП) в соответствии с ФГОС дошкольно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адровое обеспечение системы дошкольного образования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Реализация программ повышения квалификации и переподготовки педагогических и руководящих работников дошкольно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Обеспечение внедрения системы оценки качества дошкольного образования в Аликовском районе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Разработка показателей эффективности деятельности муниципальных дошкольных образовательных организаций, их руководителей и основных категорий работник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Разработка и внедрение механизмов эффективного контракта с педагогическими работниками дошкольных образовательных организаций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1.Организация мероприятий по разъяснению механизмов эффективного контракта с педагогическими работниками дошкольных образовательных организ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2.Проведение мероприятий по организации заключения дополнительных соглашений к трудовому договору (новых трудовых договоров) с работниками дошкольных образовательных организаций в связи с введением эффективного контрак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Поэтапное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5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4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70,7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Разработка и внедрение механизмов эффективного контракта с руководителями дошкольных образовательных организ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Организация мероприятий по разъяснению механизмов эффективного контракта с руководителями дошкольных образовательных организ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2.Проведение мероприятий по организации заключения дополнительных соглашений к трудовому договору (новых трудовых договоров) с руководителями дошкольных образовательных организаций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Информационное и мониторинговое сопровождение введения эффективного контракта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Информационное сопровождение мероприятий по введению эффективного контракта в системе дошкольного образования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2.Мониторинг влияния внедрения эффективного контракта на качество образовательных услуг системы дошкольного образования и удовлетворенности населения качеством дошкольного образования, в том числе выявление лучших практик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3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5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75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5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20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24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370,7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Комплекс мероприятий по обеспечению условий для внедрения федеральных государственных образовательных стандартов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го общего образования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ланирование и создание условий для обучения обучающихся по новому федеральному государственному образовательному стандарту начального общего образования: закупка оборудования и материалов, учебников и методических пособий, повышение квалификации педагогов, создание сетей по обмену передовым опы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 мониторинг введения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2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общего образования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ланирование и создание условий для обучения обучающихся по новому федеральному государственному образовательному стандарту основного общего образования: закупка оборудования и материалов, учебников и методических пособий, повышение квалификации педагогов, создание сетей по обмену передовым опы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 мониторинг введения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9,7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Внедрение системы мониторинга уровня подготовки и социализации школьников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и анализ мониторинга готовности обучающихся к освоению программ начального общего, ос</w:t>
              <w:softHyphen/>
              <w:t>новного общего, среднего общего образования и профессионально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и анализ комплексного мониторинга готовности учащихся основной школы (8 класс) к выбору образовательной и профессиональной траектор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и анализ мониторинга уровня социализации выпускников основных общеобразовательных организ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Участие в российских и международных сопоставительных исследованиях образовательных достижений школьник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республиканских стажировочных площадок для распространения лучших педагогических практик по результатам исследований (не менее одной площадки на территории муниципального район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Реализация подпрограммы модернизации системы подготовки и переподготовки педагогических кадров Чувашской Республики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Реализация подпрограммы «Обеспечение жильем молодых учителей общеобразовательных учреждений в Чувашской Республике на 2012–2020 годы»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 Разработка показателей эффективности деятельности муниципальных общеобразовательных организаций, их руководителей и основных категорий работников на основе методических рекомендаций Минобрнауки Рос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 Реализация подпрограммы повышения эффективности и качества услуг в школах, работающих в сложных социальных условиях, Республиканской целевой программы развития образования в Чувашской Республике на 2011–2020 годы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 сравнительный анализ результатов единого государственного экзамена выпускников школ, работающих в сложных социальных условиях, с выпускниками остальными школами региона;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механизмов поддержки школ, работающих в сложных социальных условия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 Разработка и 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 Обеспечение повышения оплаты труда педагогических работников обще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56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49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14687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100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688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333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0670,8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 Разработка и внедрение механизмов эффективного контракта с руководителями образовательных организаций обще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 Информационное и мониторинговое сопровождение введения эффективного контрак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44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9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59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92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82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29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650,5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1. Реализация мероприятий подпрограммы «Модернизация системы воспитания детей и молодежи в Чувашской Республике» Республиканской целевой программы развития образования в Чувашской Республике на 2011–2020 г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4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2. Совершенствование организационно-эко</w:t>
              <w:softHyphen/>
              <w:t>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3. Распространение республиканских и муниципальных моделей организации дополнительного образования д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4. 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5. Разработка и внедрение системы оценки качества дополнительного образования д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6. Государственная и муниципальная поддержка одаренных детей и молодеж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7. Организация и проведение очно-заочной школы «Поиск» по подготовке школьников к олимпиада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8. Участие школьников в региональном этапе Всероссийских олимпиад школьник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9. Проведение научно-практических конференций, интеллектуальных игр, конкурсов, турниров и т.п. («Excelsior», «Юность Большой Волги» и др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 Разработка и внедрение механизмов эффективного контракта с педагогическими работниками и руководителями муниципальных организаций дополнительного образования д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 Поэтапное повышение оплаты труда педагогических работников государственных (муниципальных) организаций дополнительного образования д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200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300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417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546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689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8544,3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 Обеспечение качества кадрового состава сферы дополнительного образования д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 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97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5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2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left="-57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563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7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739,0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17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4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50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50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866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761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7760,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______________</w:t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/>
      </w:pPr>
      <w:r>
        <w:rPr>
          <w:b/>
        </w:rPr>
        <w:tab/>
      </w:r>
      <w:r>
        <w:rPr>
          <w:b/>
          <w:szCs w:val="24"/>
        </w:rPr>
        <w:tab/>
        <w:t xml:space="preserve">      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Основной текст (4) + Не полужирный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bidi="ar-SA"/>
    </w:rPr>
  </w:style>
  <w:style w:type="character" w:styleId="Style6">
    <w:name w:val="Основной текст_"/>
    <w:qFormat/>
    <w:rPr>
      <w:rFonts w:ascii="Arial" w:hAnsi="Arial" w:cs="Arial"/>
      <w:sz w:val="19"/>
      <w:szCs w:val="19"/>
      <w:shd w:fill="FFFFFF" w:val="clear"/>
    </w:rPr>
  </w:style>
  <w:style w:type="character" w:styleId="6">
    <w:name w:val="Основной текст6"/>
    <w:qFormat/>
    <w:rPr>
      <w:rFonts w:ascii="Arial" w:hAnsi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7">
    <w:name w:val="Подзаголовок Знак"/>
    <w:qFormat/>
    <w:rPr>
      <w:b/>
      <w:bCs/>
      <w:sz w:val="28"/>
      <w:szCs w:val="18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sz w:val="26"/>
      <w:szCs w:val="26"/>
      <w:lang w:val="en-US"/>
    </w:rPr>
  </w:style>
  <w:style w:type="character" w:styleId="Style11">
    <w:name w:val="Нижний колонтитул Знак"/>
    <w:basedOn w:val="Style5"/>
    <w:qFormat/>
    <w:rPr>
      <w:rFonts w:ascii="Arial" w:hAnsi="Arial" w:cs="Arial"/>
      <w:sz w:val="26"/>
      <w:szCs w:val="26"/>
      <w:lang w:val="en-US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32">
    <w:name w:val="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нак Знак2"/>
    <w:qFormat/>
    <w:rPr>
      <w:rFonts w:ascii="Times New Roman" w:hAnsi="Times New Roman" w:cs="Times New Roman"/>
      <w:sz w:val="20"/>
      <w:szCs w:val="20"/>
    </w:rPr>
  </w:style>
  <w:style w:type="character" w:styleId="Style13">
    <w:name w:val="Не вступил в силу"/>
    <w:qFormat/>
    <w:rPr>
      <w:rFonts w:cs="Times New Roman"/>
      <w:color w:val="008080"/>
    </w:rPr>
  </w:style>
  <w:style w:type="character" w:styleId="11">
    <w:name w:val="Знак Знак1"/>
    <w:qFormat/>
    <w:rPr>
      <w:rFonts w:ascii="Tahoma" w:hAnsi="Tahoma" w:cs="Tahoma"/>
      <w:sz w:val="16"/>
      <w:szCs w:val="16"/>
    </w:rPr>
  </w:style>
  <w:style w:type="character" w:styleId="Style14">
    <w:name w:val="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Arial" w:hAnsi="Arial" w:cs="Arial"/>
      <w:sz w:val="19"/>
      <w:szCs w:val="19"/>
      <w:shd w:fill="FFFFFF" w:val="clea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Arial Unicode MS"/>
      <w:b/>
      <w:bCs/>
      <w:color w:val="000000"/>
      <w:sz w:val="24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16:00Z</dcterms:created>
  <dc:creator>1</dc:creator>
  <dc:description/>
  <dc:language>en-US</dc:language>
  <cp:lastModifiedBy>info3</cp:lastModifiedBy>
  <cp:lastPrinted>2013-04-30T09:30:00Z</cp:lastPrinted>
  <dcterms:modified xsi:type="dcterms:W3CDTF">2013-05-02T06:16:00Z</dcterms:modified>
  <cp:revision>2</cp:revision>
  <dc:subject/>
  <dc:title> </dc:title>
</cp:coreProperties>
</file>