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4.2013  356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4.2013  356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4.2013  №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4.2013  №3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28"/>
      </w:tblGrid>
      <w:tr>
        <w:trPr>
          <w:trHeight w:val="13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</w:rPr>
              <w:t xml:space="preserve">соревнования по спортивной ходьбе, посвященного 60-летию спортивной ходьбы и 80-летию В.С. Семенов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</w:t>
      </w:r>
    </w:p>
    <w:p>
      <w:pPr>
        <w:pStyle w:val="Heading5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опуляризации спортивной ходьбы среди населения Аликовского района, привлечения к регулярным занятиям физической культурой и спортом, формирования здорового образа жизни, укрепления дружеских связей, выявления сильнейших спортсменов администрация  Аликовского района п о с т а н о в л я е т:</w:t>
      </w:r>
    </w:p>
    <w:p>
      <w:pPr>
        <w:pStyle w:val="Heading5"/>
        <w:ind w:firstLine="567"/>
        <w:jc w:val="both"/>
        <w:rPr>
          <w:color w:val="000000"/>
          <w:szCs w:val="28"/>
        </w:rPr>
      </w:pPr>
      <w:r>
        <w:rPr>
          <w:b w:val="false"/>
          <w:szCs w:val="28"/>
        </w:rPr>
        <w:t>1. Провести 3 мая 2013 года в с. Аликово Аликовского района соревнование по спортивной ходьбе, посвященного 60-летию спортивной ходьбы и 80-летию В.С. Семенова (далее - спортивный праздник</w:t>
      </w:r>
      <w:r>
        <w:rPr>
          <w:szCs w:val="28"/>
        </w:rPr>
        <w:t>)</w:t>
      </w:r>
      <w:r>
        <w:rPr>
          <w:b w:val="false"/>
          <w:bCs w:val="false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и проведения спортивного праздника создать организационный комитет в следующем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глава администрации Аликовского района, председатель оргком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по социальным вопросам – начальник отдела образования, социального развития, молодежной политики и спорта администрации Аликовского района, заместитель председателя оргкомит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 В.С. – участник Олимпийских Игр, мастер спорта СССР по легкой атлетике, тренер-преподаватель МАОУ ДОД «ДЮСШ «Хелхем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 Г.С. – мастер спорта СССР по легкой атлетике, тренер-преподаватель Чебоксарского среднего специализированного училища олимпийского резерв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 О.И. – заместитель директора СДЮСШОР №8, мастер спорта международного класса по легкой атлетике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И. – главный врач бюджетного учреждения Чувашской Республики "Аликовская центральная районная больница" Минздравсоцразвит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А.Е. – начальник отдела полиции по Аликовскому району МО МВД РФ «Вурнарский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 Аликовского РайПО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еркин Н.Г. – депутат Государственного Совета Чувашской Республики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ьман О.А. – директор агрофирмы «Рабия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 – директор МАОУ ДОД «ДЮСШ «Хелх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А.Р.</w:t>
        <w:softHyphen/>
        <w:t xml:space="preserve"> -  ведущий специалист-эксперт отдела образования, социального развития, молодежной политики и спорта администрации Аликовского район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а Л.М. – директор МБУК «МКДЦ» Аликовского района Чуваш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 Ю.Л. – главный редактор районной газеты «Пурнăç сулĕпе»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ложение о проведении  спортивного праздника (приложение №1)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мету   расходов   на  проведение  спортивного  праздника  (приложение №2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bCs/>
          <w:sz w:val="28"/>
          <w:szCs w:val="28"/>
        </w:rPr>
        <w:t xml:space="preserve">  Контроль за вы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</w:t>
      </w:r>
      <w:r>
        <w:rPr>
          <w:b/>
          <w:szCs w:val="24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24» апреля 2013г. № 35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соревнования по спортивной ходьбе, посвященного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60-летию спортивной ходьбы и 80-летию В.С. Семенова</w:t>
      </w:r>
    </w:p>
    <w:p>
      <w:pPr>
        <w:pStyle w:val="Normal"/>
        <w:numPr>
          <w:ilvl w:val="0"/>
          <w:numId w:val="3"/>
        </w:numPr>
        <w:ind w:left="108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ортивной ходьбе  проводятся в целях популяризации спортивной   ходьбы и бега на выносливость, как одного из самых доступных и эффективных средств в укреплении здоровья среди всех слоев населения района и выявления сильнейших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08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3 мая 2013 года</w:t>
      </w:r>
      <w:r>
        <w:rPr>
          <w:sz w:val="24"/>
          <w:szCs w:val="24"/>
        </w:rPr>
        <w:t xml:space="preserve"> на центральной площади МБУК «МКДЦ» Аликовского района с. Алико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команд с 09.00 ч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ние судейской коллегии в 9.30.ч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ое открытие 9.40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соревнований в 10.00 часов.</w:t>
      </w:r>
    </w:p>
    <w:p>
      <w:pPr>
        <w:pStyle w:val="Normal"/>
        <w:numPr>
          <w:ilvl w:val="0"/>
          <w:numId w:val="3"/>
        </w:numPr>
        <w:ind w:left="108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анды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Младшая группа (2001г.р. и моложе</w:t>
      </w:r>
      <w:r>
        <w:rPr>
          <w:b/>
          <w:sz w:val="24"/>
          <w:szCs w:val="24"/>
        </w:rPr>
        <w:t>):</w:t>
      </w:r>
      <w:r>
        <w:rPr>
          <w:sz w:val="24"/>
          <w:szCs w:val="24"/>
        </w:rPr>
        <w:t xml:space="preserve"> Мальчики - 1000м., девочки - 1000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Средняя группа (1999-2000 г.р.)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альчики - 3000м., девочки - 3000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Старшая группа (1997-98 г.р.)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юноши - 5000 м. девушки - 5000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1996 г.р. и старше</w:t>
      </w:r>
      <w:r>
        <w:rPr>
          <w:sz w:val="24"/>
          <w:szCs w:val="24"/>
        </w:rPr>
        <w:t xml:space="preserve"> – переход. Б.Выла – Алико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Все желающие</w:t>
      </w:r>
      <w:r>
        <w:rPr>
          <w:sz w:val="24"/>
          <w:szCs w:val="24"/>
        </w:rPr>
        <w:t xml:space="preserve"> – 5 км, переход Торопкасы – Аликов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и, заверенные врачом и руководителем организации на участие в соревнованиях, подаются в судейскую коллегию в день проведения соревнований.</w:t>
      </w:r>
    </w:p>
    <w:p>
      <w:pPr>
        <w:pStyle w:val="Normal"/>
        <w:numPr>
          <w:ilvl w:val="0"/>
          <w:numId w:val="3"/>
        </w:numPr>
        <w:ind w:left="108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и призеры в каждой возрастной группе награждаются дипломами и медалями.</w:t>
      </w:r>
    </w:p>
    <w:p>
      <w:pPr>
        <w:pStyle w:val="Normal"/>
        <w:numPr>
          <w:ilvl w:val="0"/>
          <w:numId w:val="3"/>
        </w:numPr>
        <w:ind w:left="108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е руководство подготовкой и проведением соревнований возлагается на ОО,СР,МП и С администрации Аликовского района. Непосредственное руководство в день проведения соревнований возлагается на судейскую коллегию.</w:t>
      </w:r>
    </w:p>
    <w:p>
      <w:pPr>
        <w:pStyle w:val="Normal"/>
        <w:numPr>
          <w:ilvl w:val="0"/>
          <w:numId w:val="3"/>
        </w:numPr>
        <w:ind w:left="108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, связанные с питанием судейской коллегии, приобретением дипломов, медалей - за счет ОО,СР,МП и С администрации Аликовского района. Проезд, питание  -  за счет командирующих организаций.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                       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 </w:t>
      </w:r>
      <w:r>
        <w:rPr>
          <w:b w:val="false"/>
          <w:szCs w:val="24"/>
        </w:rPr>
        <w:t xml:space="preserve">Приложение №2 </w:t>
      </w:r>
    </w:p>
    <w:p>
      <w:pPr>
        <w:pStyle w:val="Heading1"/>
        <w:tabs>
          <w:tab w:val="clear" w:pos="720"/>
          <w:tab w:val="left" w:pos="5595" w:leader="none"/>
        </w:tabs>
        <w:ind w:firstLine="540"/>
        <w:jc w:val="right"/>
        <w:rPr/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Cs w:val="24"/>
        </w:rPr>
        <w:tab/>
        <w:t xml:space="preserve">          </w:t>
      </w:r>
      <w:r>
        <w:rPr>
          <w:b w:val="false"/>
          <w:caps/>
          <w:szCs w:val="24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«24» апреля 2013 г. № 35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асходов на проведение 3 мая 2013 года соревнования по спортивной ходьб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иобретение призов</w:t>
        <w:tab/>
        <w:t>30 шт. × 200 руб. = 6000 руб. 00 коп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иобретение медалей</w:t>
        <w:tab/>
        <w:t>30 шт. × 50 руб. = 1500 руб. 00 коп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лата судейской коллегии            10 чел. × 100 руб. = 1000 руб. 00 коп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Приобретение кубков </w:t>
        <w:tab/>
        <w:t>10 шт. × 250 руб. = 2500 руб. 00 коп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сего:  11000 руб. (одиннадцать тысяч рублей    00 копеек)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 ведущий специалист-эксперт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а  образования,  социального   развития,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  политики   и   спорта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ликовского района                                                                     А.Р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">
    <w:name w:val="Заголовок 1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3:00Z</dcterms:created>
  <dc:creator>1</dc:creator>
  <dc:description/>
  <dc:language>en-US</dc:language>
  <cp:lastModifiedBy>info3</cp:lastModifiedBy>
  <cp:lastPrinted>2013-04-24T08:58:00Z</cp:lastPrinted>
  <dcterms:modified xsi:type="dcterms:W3CDTF">2013-04-24T13:03:00Z</dcterms:modified>
  <cp:revision>2</cp:revision>
  <dc:subject/>
  <dc:title> </dc:title>
</cp:coreProperties>
</file>