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3 № 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3 № 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4.2013 № 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4.2013 № 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55"/>
      </w:tblGrid>
      <w:tr>
        <w:trPr>
          <w:trHeight w:val="56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 2012-2013 г.г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табильной плюсовой среднесуточной температурой наружного воздуха  8 ˚С администрация Аликовского района  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Завершить отопительный сезон 2012-2013 г.г.  с 29 апреля 201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-зимнему периоду 2013-2014 г.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довести до всех муниципальных бюджетных организаций райо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1:00Z</dcterms:created>
  <dc:creator>1</dc:creator>
  <dc:description/>
  <dc:language>en-US</dc:language>
  <cp:lastModifiedBy>info3</cp:lastModifiedBy>
  <cp:lastPrinted>2013-04-29T08:48:00Z</cp:lastPrinted>
  <dcterms:modified xsi:type="dcterms:W3CDTF">2013-05-02T06:11:00Z</dcterms:modified>
  <cp:revision>2</cp:revision>
  <dc:subject/>
  <dc:title> </dc:title>
</cp:coreProperties>
</file>