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177165</wp:posOffset>
                </wp:positionV>
                <wp:extent cx="2492375" cy="174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Ё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4.2013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7.45pt;mso-wrap-distance-left:9.05pt;mso-wrap-distance-right:9.05pt;mso-wrap-distance-top:0pt;mso-wrap-distance-bottom:0pt;margin-top:-13.9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Ё</w:t>
                      </w:r>
                      <w:r>
                        <w:rPr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4.2013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4"/>
                        </w:rPr>
                        <w:t>ě</w:t>
                      </w:r>
                      <w:r>
                        <w:rPr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-179070</wp:posOffset>
                </wp:positionV>
                <wp:extent cx="2451735" cy="174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4.2013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7.45pt;mso-wrap-distance-left:9.05pt;mso-wrap-distance-right:9.05pt;mso-wrap-distance-top:0pt;mso-wrap-distance-bottom:0pt;margin-top:-14.1pt;mso-position-vertical-relative:text;margin-left:2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4.2013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велопро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 на спи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военно-патриотического воспитания подрастающего поколения, велосипедного туризма, подготовки к велопробегу «Новочебоксарск – Аликово – Новочебоксарск», посвященному 68-ой годовщине Победы над фашистской Германией,  администрация  Аликовского  района                              п о с т а н о в л я е т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велопробег клуба велосипедного туризма  «Солнце на спицах» в Аликовском районе 7-8 мая 2013 год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о. начальника отдела полиции  по Аликовскому району  МО МВД РФ «Вурнарский»  выделить автомашину ГИБДД  для сопровождения участников велопробега по пути следования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велопробега «Новочебоксарск – Аликово – Новочебоксарск» 7-8 мая 2013 года (приложение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left="5670" w:right="-5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«30» апреля 2013г. №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велопробе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Новочебоксарск – Аликово – Новочебоксарск» 7-8 мая 201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ужина и обеда: 130 руб.*30 чел.=3900 руб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ГСМ: 28.90 руб.*10 л.=289 руб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 4189 (четыре тысячи сто восемьдесят девять)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,СР, МП и С                                                                           Л.Р. Ива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67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4:00Z</dcterms:created>
  <dc:creator>doc1</dc:creator>
  <dc:description/>
  <dc:language>en-US</dc:language>
  <cp:lastModifiedBy>info3</cp:lastModifiedBy>
  <cp:lastPrinted>2013-04-29T15:40:00Z</cp:lastPrinted>
  <dcterms:modified xsi:type="dcterms:W3CDTF">2013-05-02T06:14:00Z</dcterms:modified>
  <cp:revision>2</cp:revision>
  <dc:subject/>
  <dc:title>                                                                         </dc:title>
</cp:coreProperties>
</file>