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4.2013 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4.2013 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4.2013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4.2013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78"/>
      </w:tblGrid>
      <w:tr>
        <w:trPr>
          <w:trHeight w:val="1328" w:hRule="atLeast"/>
        </w:trPr>
        <w:tc>
          <w:tcPr>
            <w:tcW w:w="5211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роведении открытого конкурс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 увеличения доходов бюджета Аликовского района от использования муниципального имущества, находящегося в собственности Аликовского района Чувашской Республики, администрация Аликовского района                 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открытый конкурс на право заключения договора аренды  объектов системы коммунальной инфраструктуры, находящихся в муниципальной собственности Аликовского района Чувашской Республики.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right="-35" w:firstLine="567"/>
        <w:jc w:val="both"/>
        <w:rPr/>
      </w:pPr>
      <w:r>
        <w:rPr>
          <w:bCs/>
          <w:sz w:val="28"/>
          <w:szCs w:val="28"/>
        </w:rPr>
        <w:t>Лот №1:</w:t>
      </w:r>
      <w:r>
        <w:rPr>
          <w:b/>
          <w:sz w:val="28"/>
          <w:szCs w:val="28"/>
        </w:rPr>
        <w:t>  «</w:t>
      </w:r>
      <w:r>
        <w:rPr>
          <w:bCs/>
          <w:sz w:val="28"/>
          <w:szCs w:val="28"/>
        </w:rPr>
        <w:t xml:space="preserve">Объекты теплосетевого хозяйства, целью использования которого является обеспечение беспрерывного технологического процесса </w:t>
      </w:r>
      <w:r>
        <w:rPr>
          <w:sz w:val="28"/>
          <w:szCs w:val="28"/>
        </w:rPr>
        <w:t>теплоснабжения потребителей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2 «Объекты канализационного хозяйства, целью использования которого является обеспечение беспрерывного технологического процесса водоотведения, транспортировки и приема (сброса) очистки сточных вод от потребителей»;</w:t>
      </w:r>
    </w:p>
    <w:p>
      <w:pPr>
        <w:pStyle w:val="Normal"/>
        <w:ind w:right="60" w:firstLine="567"/>
        <w:jc w:val="both"/>
        <w:rPr/>
      </w:pPr>
      <w:r>
        <w:rPr>
          <w:bCs/>
          <w:sz w:val="28"/>
          <w:szCs w:val="28"/>
        </w:rPr>
        <w:t>Лот №3:</w:t>
      </w:r>
      <w:r>
        <w:rPr>
          <w:b/>
          <w:sz w:val="28"/>
          <w:szCs w:val="28"/>
        </w:rPr>
        <w:t> «</w:t>
      </w:r>
      <w:r>
        <w:rPr>
          <w:bCs/>
          <w:sz w:val="28"/>
          <w:szCs w:val="28"/>
        </w:rPr>
        <w:t>Объекты водопроводного хозяйства, целью использования которого является обеспечение беспрерывного технологического процесса водоснабжения потребителей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конкурсную документацию о проведении открытого конкурса на право заключения договора аренды объектов системы коммунальной инфраструктуры, находящихся в муниципальной собственности Аликовского район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извещение и конкурсную документацию о проведении открытого конкурса на право заключения договора аренды объектов системы коммунальной инфраструктуры, находящихся в муниципальной собственности Аликовского района Чувашской Республики,  на официальном сайте Российской Федерации для размещения информации о проведении торгов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на сайте администрации Аликовского района  Чувашской Республики </w:t>
      </w:r>
      <w:r>
        <w:rPr>
          <w:sz w:val="28"/>
          <w:szCs w:val="28"/>
          <w:lang w:val="en-US"/>
        </w:rPr>
        <w:t>ali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Утвердить состав комиссии по организации и проведению открытого конкурса, согласно приложению к настоящему постановлению. 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миссии по организации и проведению открытого конкурса провести следующие процедуры: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крытие конвертов с заявками на участие в конкурсе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участников конкурса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определение победителя конкурса; </w:t>
      </w:r>
    </w:p>
    <w:p>
      <w:pPr>
        <w:pStyle w:val="WWHeading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существление ведения следующих протоколов: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протокол вскрытия конвертов с заявками на участие   в конкурсе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ротокол рассмотрения заявок на участие в конкурсе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оценки и сопоставления заявок на участие в конкурсе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об отказе от заключения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заявителя или участника конкурса от участия в конкурсе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  <w:t>6. Контроль за выполнение настоящего постановления оставляю за собой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WW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30» апреля 2013г. № 380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остав комиссии по организации и проведению открытого конкурса</w:t>
      </w:r>
    </w:p>
    <w:p>
      <w:pPr>
        <w:pStyle w:val="WWHeading"/>
        <w:ind w:left="142" w:hanging="14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едущий специалист –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меститель начальника отдела экономики, земельных и имущественных отношений администрации Аликовского района.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Яскова Л.Н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0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0:00Z</dcterms:created>
  <dc:creator>1</dc:creator>
  <dc:description/>
  <dc:language>en-US</dc:language>
  <cp:lastModifiedBy>info3</cp:lastModifiedBy>
  <cp:lastPrinted>2013-04-30T10:31:00Z</cp:lastPrinted>
  <dcterms:modified xsi:type="dcterms:W3CDTF">2013-05-06T14:30:00Z</dcterms:modified>
  <cp:revision>2</cp:revision>
  <dc:subject/>
  <dc:title> </dc:title>
</cp:coreProperties>
</file>