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4.2013 №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4.2013 №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4.2013 №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4.2013 №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52"/>
      </w:tblGrid>
      <w:tr>
        <w:trPr>
          <w:trHeight w:val="1328" w:hRule="atLeast"/>
        </w:trPr>
        <w:tc>
          <w:tcPr>
            <w:tcW w:w="57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5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внесении    изменений   в   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Аликовского  района № 28 от 26.01.2010 г. «Об утверждении Положения «О порядке установления права, назначения и выплаты пенсии за выслугу лет муниципальным служащим муниципальной службы Аликовского 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абинета Министров Чувашской Республики от 15 марта 2013 года № 93 «О внесении изменений в некоторые Постановления Кабинета Министров Чувашской Республики» администрация Аликовского района п о с т а н о в л я е 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порядке установления права, назначения и выплаты пенсии за выслугу лет муниципальным служащим муниципальной службы Аликовского района Чувашской Республики», утвержденного постановлением администрации Аликовского района № 28 от 26.01.2010 г.,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 дополнить  абзацем  вторым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ежемесячная доплата к пенсии лицам, замещавшим должности муниципального района устанавливается в таком размере, чтобы сумма пенсии и ежемесячной доплаты к ней составляла: при замещении соответствующей муниципальной должности от одного года до трех лет – 55 процентов, свыше трех лет – 75 процентов месячного денежного содержания, не превышающего 1,45 должностного оклада по соответствующей муниципальной должност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ежемесячная доплата к пенсии лицам, замещавшим на постоянной основе должности в местных органах государственной власти (органах местного самоуправления) Чувашской АССР, Чувашской ССР, Чувашской Республики, устанавливается в таком размере, чтобы сумма пенсии и ежемесячной доплаты к ней составляла: при замещении указанных должностей менее одного года – 45 процентов, от одного года до трех лет – 55 процентов и свыше трех лет - 75 процентов месячного денежного содержания, не превышающего 1,45 должностного оклада по соответствующим должностям, установленного постановлением Кабинета Министров Чувашской Республики, органа местного самоуправления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второй считать абзацем четверты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(обнародования) в муниципальной газете «Аликовский Вестник» и распространяется на правоотношения, возникшие с 1 ноября 2012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2:00Z</dcterms:created>
  <dc:creator>1</dc:creator>
  <dc:description/>
  <dc:language>en-US</dc:language>
  <cp:lastModifiedBy>info3</cp:lastModifiedBy>
  <cp:lastPrinted>2013-04-30T13:37:00Z</cp:lastPrinted>
  <dcterms:modified xsi:type="dcterms:W3CDTF">2013-05-06T14:32:00Z</dcterms:modified>
  <cp:revision>2</cp:revision>
  <dc:subject/>
  <dc:title> </dc:title>
</cp:coreProperties>
</file>