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05.2013 № 3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.05.2013 № 3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ind w:right="-14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ой грамотой администрации Аликовского района Николаеву Веру Васильевну, медицинскую сестру палатную (постовую) терапевтического отделения БУ «Аликовская ЦРБ» Минздравсоцразвития Чувашской Республики, за многолетний добросовестный труд в деле охраны здоровья населения Аликовского района и в связи с празднованием Международного дня медицинских сестер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6:00Z</dcterms:created>
  <dc:creator>user</dc:creator>
  <dc:description/>
  <dc:language>en-US</dc:language>
  <cp:lastModifiedBy>info3</cp:lastModifiedBy>
  <cp:lastPrinted>2013-04-11T08:34:00Z</cp:lastPrinted>
  <dcterms:modified xsi:type="dcterms:W3CDTF">2013-05-14T13:33:00Z</dcterms:modified>
  <cp:revision>3</cp:revision>
  <dc:subject/>
  <dc:title>                                                                        </dc:title>
</cp:coreProperties>
</file>