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2701290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5.2013 № 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32.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5.2013 № 4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5.2013 № 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5.2013 № 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Об учреждении именных стипендий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учащимся       общеобразовательных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учреждений   Аликовского    района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Чувашской Республики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-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В целях поиска, поддержки талантливых и одаренных учащихся общеобразовательных учреждений района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1. Учредить семь именных стипендий главы администрации Аликовского района со сроком  </w:t>
      </w:r>
      <w:r>
        <w:rPr>
          <w:sz w:val="28"/>
          <w:szCs w:val="28"/>
        </w:rPr>
        <w:t>с 01 мая 2013 года по 28 февраля 2014 года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для учащихся общеобразовательных учреждений района,  достигших наилучших результатов в изучении основ науки и искусст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 Утвердить Положение об именных стипендиях главы администрации Аликовского района Чувашской Республики (приложение №1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3. Утвердить смету расходов на выплату именных стипендий учащимся  (приложение  №2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5. Настоящее постановление подлежит официальному опубликованию.</w:t>
      </w:r>
    </w:p>
    <w:p>
      <w:pPr>
        <w:pStyle w:val="Normal"/>
        <w:ind w:lef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                                                                    А.Н. Кулик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5.2013г. № 4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менных стипендиях главы администрации Аликов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егулирует деятельность общеобразовательных учреждений Аликовского района Чувашской Республики в определении кандидатов среди одаренных учащихся на назначение именных стипендий главы администрации Аликовского района, определяет порядок их назначения, выплаты и досрочного лишения назначенной стипенд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менные стипендии главы администрации Аликовского района Чувашской Республики для одаренных учащихся назначаются постановлением администрации Аликовского района Чуваш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ипендии назначаются учащимся общеобразовательных учреждений района, указанных в пункте 1 настоящего Положения, обладающим высокими гражданскими качествами, проявляющим особый талант, одаренность, достигшим выдающихся результатов в учебной деятельности, области искусства, литературного, художественного, сценического, музыкального творчества, в том числе и учащимся, успевающим в изучении учебных предметов на «хорошо» и «отлично», являющимися лауреатами и дипломантами международных, всероссийских, республиканских, районных предметных олимпиад школьников, турниров, смотров, конкурсов в различных областях, конкурса «Ученик года – 2013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чреждаются 7 именных стипендий главы администрации Аликовского района Чуваш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значение стипендии производится ежемесячно с 1 мая 2013 г. по 28 февраля 2014 г. в размере 300 (триста)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по рассмотрению материалов на назначение именных стипендий создается решением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ыплата стипендий по муниципальным образовательным учреждениям осуществляется через бухгалтерию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постановлением администрации Аликовского района стипендиат может быть досрочно лишен стипендий в случае признания его виновным в совершении преступления или правонарушения, а также нарушения требований Устава, Правил поведения учащихся общеобразователь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3.05.2013 г. № 4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ыплате именных стипендий учащим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Аликовского 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а вручение стипендий</w:t>
        <w:tab/>
        <w:t xml:space="preserve"> главы администрации Аликовского района победителям и номинантам районного конкурса «Ученик года – 2013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асовой  Ирине, ученице 10  класса МБОУ «Аликовская СОШ им. И.Я. Яковлева» - 3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вановой Кристине, ученице 9 класса МБОУ "Аликовская СОШ им. И.Я.Яковлева" - 3000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омановой Анастасии, ученице  9 класса МБОУ "Аликовская СОШ им. И.Я.Яковлева" - 3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ерасимову Данилу, ученику  9 класса МБОУ "Аликовская СОШ им. И.Я.Яковлева"  - 3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Ильдер Ивану – ученику  9 класса МБОУ "Большеямашевская СОШ"  - 3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Борисовой Татьяне, ученице 9 класса МБОУ "Таутовская СОШ им. Б.С.Маркова"  - 3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кворцову Александру, ученику 10 класса МБОУ "Таутовская СОШ им. Б.С.Маркова"  - 3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00 рублей  х 7 = 21.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21.000 (двадцать одна тысяча) рублей 00 копее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 директор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БОУ ДОД "Аликовский районный ЦДиЮТ"                                             Е.Г.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0:00Z</dcterms:created>
  <dc:creator>Галина</dc:creator>
  <dc:description/>
  <dc:language>en-US</dc:language>
  <cp:lastModifiedBy>info3</cp:lastModifiedBy>
  <dcterms:modified xsi:type="dcterms:W3CDTF">2013-05-14T13:44:00Z</dcterms:modified>
  <cp:revision>4</cp:revision>
  <dc:subject/>
  <dc:title>                                                                </dc:title>
</cp:coreProperties>
</file>