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.05.2013  414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.05.2013  414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5.2013  №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5.2013  №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840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роведении      районного    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стеров    машинного   доения    к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и  районного конкурса техников   по       искусственному осеменению  сельскохозяйственных животных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44.9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оведении      районного     конкур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стеров    машинного   доения    к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  районного конкурса техников   по       искусственному осеменению  сельскохозяйственных животных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совершенствования и широкого распространения  в Аликовском районе профессионального мастерства операторов машинного доения коров и техников  по искусственному осеменению сельскохозяйственных животных администрация Аликовского района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 Отделу сельского хозяйства и экологии администрации Аликовского района, БУ  ЧР "Аликовская районная станция по борьбе с болезнями животных" (по согласованию) провести 22 мая 2013 года конкурс мастеров машинного доения коров и техников по искусственному осеменению сельскохозяйственных животных  на базе" СХПК «Новый путь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Условия проведения районного конкурса мастеров машинного доения коров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твердить Условия проведения районного конкурса техников по искусственному осеменению сельскохозяйственных животных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Утвердить Смету районного конкурса мастеров машинного доения коров и районного конкурса техников по искусственному осеменению сельскохозяйственных животных (прилагается)</w:t>
      </w:r>
    </w:p>
    <w:p>
      <w:pPr>
        <w:pStyle w:val="Normal"/>
        <w:ind w:firstLine="567"/>
        <w:jc w:val="both"/>
        <w:rPr>
          <w:sz w:val="28"/>
        </w:rPr>
      </w:pPr>
      <w:bookmarkStart w:id="0" w:name="sub_2"/>
      <w:bookmarkEnd w:id="0"/>
      <w:r>
        <w:rPr>
          <w:sz w:val="28"/>
        </w:rPr>
        <w:t>5. Рекомендовать руководству, зооветспециалистам СХПК «Новый путь» обеспечить подготовку МТФ в д. Большие Шиуши для проведения конкурса, а также культурное обслуживание участников конкурса.</w:t>
      </w:r>
    </w:p>
    <w:p>
      <w:pPr>
        <w:pStyle w:val="Normal"/>
        <w:ind w:firstLine="567"/>
        <w:jc w:val="both"/>
        <w:rPr>
          <w:sz w:val="28"/>
        </w:rPr>
      </w:pPr>
      <w:bookmarkStart w:id="1" w:name="sub_2"/>
      <w:bookmarkStart w:id="2" w:name="sub_3"/>
      <w:bookmarkEnd w:id="1"/>
      <w:bookmarkEnd w:id="2"/>
      <w:r>
        <w:rPr>
          <w:sz w:val="28"/>
        </w:rPr>
        <w:t>6. Для проведения конкурса мастеров машинного доения коров утвердить судейскую коллегию в составе:</w:t>
      </w:r>
    </w:p>
    <w:p>
      <w:pPr>
        <w:pStyle w:val="Normal"/>
        <w:ind w:firstLine="567"/>
        <w:jc w:val="both"/>
        <w:rPr/>
      </w:pPr>
      <w:bookmarkStart w:id="3" w:name="sub_3"/>
      <w:bookmarkEnd w:id="3"/>
      <w:r>
        <w:rPr>
          <w:sz w:val="28"/>
        </w:rPr>
        <w:t>Прохоров А.И.</w:t>
      </w:r>
      <w:r>
        <w:rPr>
          <w:b/>
          <w:sz w:val="28"/>
        </w:rPr>
        <w:t xml:space="preserve"> -</w:t>
      </w:r>
      <w:r>
        <w:rPr>
          <w:sz w:val="28"/>
        </w:rPr>
        <w:t xml:space="preserve"> начальник отдела сельского хозяйства и экологии администрации района, главный судь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ванова Л.П. – ведущий специалист-эксперт отдела сельского хозяйства  и экологии администрации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олаев И.П. – главный зоотехник СХПК «Новый путь»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ьвова Л.Н. – заместитель начальника БУ ЧР «Аликовская районная СББЖ» Госветслужбы Чувашии (по согласованию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bookmarkStart w:id="4" w:name="sub_4"/>
      <w:bookmarkEnd w:id="4"/>
      <w:r>
        <w:rPr>
          <w:sz w:val="28"/>
        </w:rPr>
        <w:t>7.   Для проведения конкурса техников-осеменаторов по искусственному осеменению сельскохозяйственных животных утвердить судейскую комиссию:</w:t>
      </w:r>
    </w:p>
    <w:p>
      <w:pPr>
        <w:pStyle w:val="Normal"/>
        <w:ind w:firstLine="567"/>
        <w:jc w:val="both"/>
        <w:rPr/>
      </w:pPr>
      <w:bookmarkStart w:id="5" w:name="sub_4"/>
      <w:bookmarkEnd w:id="5"/>
      <w:r>
        <w:rPr>
          <w:sz w:val="28"/>
        </w:rPr>
        <w:t xml:space="preserve">Афанасьев В.М. – начальник БУ ЧР «Аликовская районная СББЖ» Госветслужбы Чувашии </w:t>
      </w:r>
      <w:r>
        <w:rPr>
          <w:b/>
          <w:sz w:val="28"/>
        </w:rPr>
        <w:t>-</w:t>
      </w:r>
      <w:r>
        <w:rPr>
          <w:sz w:val="28"/>
        </w:rPr>
        <w:t xml:space="preserve"> председатель комиссии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шкова Ю.П. – зоотехник ОАО «Чувашское» по племенной работе (по согласованию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Яковлева С.И. </w:t>
      </w:r>
      <w:r>
        <w:rPr>
          <w:b/>
          <w:sz w:val="28"/>
        </w:rPr>
        <w:t xml:space="preserve">- </w:t>
      </w:r>
      <w:r>
        <w:rPr>
          <w:sz w:val="28"/>
        </w:rPr>
        <w:t>ветврач БУ ЧР «Аликовская районная СББЖ» Госветслужбы Чувашии (по согласованию).</w:t>
      </w:r>
    </w:p>
    <w:p>
      <w:pPr>
        <w:pStyle w:val="Normal"/>
        <w:ind w:firstLine="567"/>
        <w:jc w:val="both"/>
        <w:rPr>
          <w:sz w:val="28"/>
        </w:rPr>
      </w:pPr>
      <w:bookmarkStart w:id="6" w:name="sub_6"/>
      <w:bookmarkEnd w:id="6"/>
      <w:r>
        <w:rPr>
          <w:sz w:val="28"/>
        </w:rPr>
        <w:t>8. Рекомендовать руководителям хозяйств организовать проведение внутрихозяйственных соревнований мастеров машинного доения коров, техников-осеменаторов и направить для участия на районном конкурсе главного зоотехника, заведующего МТФ и победителей соревнований.</w:t>
      </w:r>
    </w:p>
    <w:p>
      <w:pPr>
        <w:pStyle w:val="Normal"/>
        <w:ind w:firstLine="567"/>
        <w:jc w:val="both"/>
        <w:rPr>
          <w:sz w:val="28"/>
        </w:rPr>
      </w:pPr>
      <w:bookmarkStart w:id="7" w:name="sub_6"/>
      <w:bookmarkStart w:id="8" w:name="sub_7"/>
      <w:bookmarkEnd w:id="7"/>
      <w:r>
        <w:rPr>
          <w:sz w:val="28"/>
        </w:rPr>
        <w:t xml:space="preserve">9. </w:t>
      </w:r>
      <w:bookmarkEnd w:id="8"/>
      <w:r>
        <w:rPr>
          <w:sz w:val="28"/>
        </w:rPr>
        <w:t>Ответственность за подготовку и проведение  мероприятия возложить на начальника отдела сельского хозяйства и экологии  администрации района Прохорова А.И.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4"/>
        <w:tabs>
          <w:tab w:val="clear" w:pos="720"/>
          <w:tab w:val="left" w:pos="1000" w:leader="none"/>
        </w:tabs>
        <w:rPr/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5. 2013 г. № 41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УСЛОВ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проведения районного конкурса мастер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машинного доения кор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шинное доение коров является одним из важнейших условий повышения производительности и общей культуры труда на ферм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машинного доения коров во многом зависит от способа их содержания, технологии доения, применяемых средств механизации, а также квалификации и мастерства работников, занятых в молочном животноводстве. Дальнейшему совершенствованию и повышению профессионального мастерства этих кадров, пропаганде передового опыта способствует проведение конкурса по мантийному доению кор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 Условия и порядок проведения районного кон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На конкурсе проверяется мастерство соревнующихся в выполнении всех практических работ по машинному доению коров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борке и сборке доильных аппаратов,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ке доильной установки к работе и животных к доению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цессу доения и уходу за доильной установкой после до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учитываются затраты труда соревнующихся и качество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соревновании проводится также проверка знаний мастеров машинного доения по физиологии молокообразования и молокоотдачи, основам кормления молочного скота, гигиене содержания животных и помещений, устройству и эксплуатации доильного оборудования, получению молока высокого санитарного качества, технике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Каждый участник конкурса выбирает один доильный аппарат для разборки и сборки непосредственно перед началом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Соревнования по машинному доению коров проводят следующим образом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4140"/>
      </w:tblGrid>
      <w:tr>
        <w:trPr>
          <w:trHeight w:val="7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доильной устан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оильных аппаратов, с которыми работает участник, ш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даиваем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переносными ведр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 xml:space="preserve"> Между участниками  конкурса группы коров  распределяют непосредственно  перед началом дой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Участник соревнования выполняет работы на конкурсе в спецодежде или форме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.       Оценка работы участников конкурс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бота участников конкурса оценивается судейской комиссией по учетным листам и слагается из следующих элементов: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2660"/>
      </w:tblGrid>
      <w:tr>
        <w:trPr>
          <w:trHeight w:val="358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очные показа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о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оретическая подгото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ая подгото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борка и сборка доильного аппара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доильной установки к работ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процесс до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емя до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нота выдаи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тота моло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Подготовка мастеров по теоретическим вопросам оценивают следующим образом. Каждый участник соревнования в течение 45 мин. должен определить правильный ответ по вопросам (тестам), предложенным  судейской комиссией. За каждый неправильный ответ оценка соревнующихся снижается на 0.5 балл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При определении числа баллов за санитарную подготовку участника,  разборку и сборку доильного аппарата, подготовку доильной установки к работе и процесс доения коров учитывают выполнение требований Правил машинного доения коров и инструкций по эксплуатации соответствующих доильных установ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Полноту выдаивания  определяют  по  количеству молока,  полученного  от  группы коров при контрольном додаивании,  и сравнивают с контрольным   ручным доением от данной группы коров, предварительно установленным судейской комисс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каждые 10 мл ручного додоя сверх контрольной величины снижают - 0,2 бал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За чистоту молока число баллов устанавливают по результатам определения группы чистоты    молока    прибором    «Рекорд»    в    соответствии    с    требованиями    действующего ГОС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оценки распределяются следующим образо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епень чистоты молока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группа)</w:t>
      </w:r>
      <w:r>
        <w:rPr>
          <w:rFonts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rFonts w:ascii="Arial" w:hAnsi="Arial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/>
          <w:color w:val="000000"/>
          <w:sz w:val="22"/>
          <w:szCs w:val="22"/>
          <w:lang w:val="en-US"/>
        </w:rPr>
        <w:t>III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  <w:tab w:val="left" w:pos="77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сумма начисляемых баллов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3</w:t>
        <w:tab/>
        <w:t>1</w:t>
        <w:tab/>
        <w:t>0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shd w:fill="FFFFFF" w:val="clear"/>
        <w:tabs>
          <w:tab w:val="clear" w:pos="720"/>
          <w:tab w:val="left" w:pos="0" w:leader="none"/>
        </w:tabs>
        <w:autoSpaceDE w:val="false"/>
        <w:ind w:left="1080" w:hanging="72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дведение итогов районного конкурса и награждение победителе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Жюри конкурса, в состав которого входят квалифицированные специалисты, по материалам судейской и счетной комиссии подводит итоги кон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 Победителями   конкурса   считаются   те   мастера,   которые   получили   наибольшее количество балл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Победители конкурса, занявшие 1, 2, 3 места  и другие участники, принявшие участие в конкурсе награждаются Почетными грамотами и ценными подарками на сумму: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1 место -   800 рубл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2 место –  600 рубле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3 место -   400 рубле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поощрительные призы - 1200 рубле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типографские расходы –    150 рубл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обедителю районного конкурса предоставляется право участия на республиканском конкурсе операторов по машинному доению к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 2013 г. № 4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орядок проведения районного конкурса операто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искусственному осеменению крупного рогатого ско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районном конкурсе операторов по искусственному осеменению крупного рогатого скота проверяются теоретические знания и мастерство соревнующихся в выполнении всех практических работ по соблюдению ветеринарно-санитарных правил при осеменении сельскохозяйственных животны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одготовка рабочего места и животных к осеменен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одготовка и обеззараживание посуды и инструмен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иготовление растворов, фильтров, тампонов и марлевых салфето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оттаивание и определение качества семен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При выполнении практических работ по искусственному осеменению сельскохозяйственных животных контролируется время и продолжительность проведения всех процессов от начала до конца рабо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районном соревновании проводится  проверка знаний операторов по вопросам   физиологии половых органов самок, приемы повышения оплодотворяемости коров, телок, оценка семени, устройство и эксплуатация сосуда Дьюара, хранение и транспортировка семен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на конкурсе предоставляется осеменаторам возможность осеменения коров ректоцервикальным, визоцервикальным  и маноцервикальным способом, в зависимости от того, каким способом участник соревнования работает у себя по его желанию. Участник соревнования, допустивший грубое нарушение техники безопасности и условий конкурса по решению жюри отстраняется от дальнейшего участия в соревнова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работы участников конкурса создается судейская комиссия в составе зоотехников, ветврачей, хорошо знающих организацию и технологию осеменения коров и телок. Решением жюри конкурса проводится отбор и комплектование группы коров, осуществляется  пробное осемен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начала работ, выполняемых в ходе конкурса, предоставляется ознакомление с животными и рабочим мест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м соревнования на конкурсе считается санитарная подготовка участника (мытье рук, надевание спецодежды и т.д.), за которой следует подготовка растворов и обеззараживание инструментов, оттаивание и оценка семени, подготовка коровы к осеменению и непосредственное осемен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участников конкурса, занявшие 1,2,3 места и другие участники, принявшие участие в конкурсе  награждаются почетными грамотами и ценными подарками на сумму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1 место -   800 рубл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2 место –  600 рубле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3 место -   400 рубле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поощрительные призы - 1200 рубле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типографские расходы –    150 рубле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Победителю районного конкурса предоставляется право участия на республиканском конкурсе операторов по искусственному осеменению.  </w:t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5. 2013 г. № 414</w:t>
      </w:r>
    </w:p>
    <w:p>
      <w:pPr>
        <w:pStyle w:val="Normal"/>
        <w:jc w:val="right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jc w:val="center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та</w:t>
      </w:r>
    </w:p>
    <w:p>
      <w:pPr>
        <w:pStyle w:val="Normal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конкурса мастеров машинного доения коров и</w:t>
      </w:r>
    </w:p>
    <w:p>
      <w:pPr>
        <w:pStyle w:val="Normal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конкурса техников по искусственному осеменению</w:t>
      </w:r>
    </w:p>
    <w:p>
      <w:pPr>
        <w:pStyle w:val="Normal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х живот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 рас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ские 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пло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х грам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. х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 руб. х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 руб. х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 руб. х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 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 руб .х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8:00Z</dcterms:created>
  <dc:creator>1</dc:creator>
  <dc:description/>
  <dc:language>en-US</dc:language>
  <cp:lastModifiedBy>info3</cp:lastModifiedBy>
  <cp:lastPrinted>2013-05-17T12:56:00Z</cp:lastPrinted>
  <dcterms:modified xsi:type="dcterms:W3CDTF">2013-05-20T05:48:00Z</dcterms:modified>
  <cp:revision>2</cp:revision>
  <dc:subject/>
  <dc:title> </dc:title>
</cp:coreProperties>
</file>