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3     427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3     427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5.2013  №4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5.2013  №4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еализации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и  информационной   кампании  проти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илия и жестокости в СМИ и других средствах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совой коммуникации в Аликовском район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Общественного совета при Уполномоченном при Президенте Российской Федерации  по правам ребенка от 18.09.2012 года, в связи принятием решения о запуске с 1 июня 2013 года Общественной информационной кампании  против насилия и жестокости в средствах массовой информации и других средствах массовой  коммуникации  администрация  Аликовского района  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лан реализации мероприятий Концепции информационной кампании против насилия и жестокости в СМИ и других средствах массовой коммуникации в Аликовском районе  (далее – План)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Структурным подразделениям администрации Аликовского района обеспечить выполнение плана, утвержденного настоящим постановлением,  в пределах бюджетных ассигнований, предусмотренных бюджетом  Аликовского района  на соответствующий финансовый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остановления возложить на 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 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нное постановление подлежит официальному опубликованию (обнародованию) в муниципальной газете «Аликовский вестник» и размещению на официальном сайте  администрации Аликов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9912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ind w:left="9912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 Аликовского района</w:t>
      </w:r>
    </w:p>
    <w:p>
      <w:pPr>
        <w:pStyle w:val="ConsPlusTitle"/>
        <w:ind w:left="106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1 мая 2013г. №4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ЕАЛИЗАЦИИ МЕРОПРИЯТИЙ КОНЦЕПЦИИ ИНФОРМАЦИО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МПАНИИ ПРОТИВ НАСИЛИЯ И ЖЕСТОКОСТИ В СМИ И ДРУГИ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РЕДСТВАХ МАССОВОЙ КОММУНИКАЦИИ В АЛИКОВСКОМ РАЙОН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80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по реализации мероприятий Концепции информационной кампании против насилия и жестокости в СМИ и других средствах массовой коммуникации в Аликовском райо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В передач, наиболее распространенных среди несовершеннолетних (анкетирование среди несовершеннолетни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МСС при отделе образования, 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В передач, наиболее распространенных среди несовершеннолетних (анкетирование среди родител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МСС при отделе образования,  социального развития, молодежной политики и спорта администрации Али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родителям по установке фильтра об ограничении доступа к сайтам,  пропагандирующим насилие, жестокость в СМИ и других средствах массовой коммун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МСС при отделе образования,  социального развития, молодежной политики и спорта администрации Аликовского района, родители, законные представ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для целевых аудиторий (круглые столы, обучающие семинары, конференции, открытые уроки, конкурс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ендов в ОУ против насилия и жестокости в С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вечеров, семинаров по тематике против насилия и жестокости в СМИ среди учащихся О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ых уроков по медиабезопасности в рамках курса ОБ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 повышению правосознания школь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творческого начала у ребенка, прививание навыков создания собственных С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авторского детского фильма «Сам себе режисс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детского расск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школьных газет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социального развития, молодежной политики и спорта администрации Аликовского район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родительские собрания, посвященные тому, как защитить ребенка от негативного контента  в С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ителей к проведению специальных уроков по медиабезопасности для учеников и тематических встреч с родител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 социального развития, молодежной политики и спорта администрации Аликовского района ООМПи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7:00Z</dcterms:created>
  <dc:creator>Пользователь</dc:creator>
  <dc:description/>
  <dc:language>en-US</dc:language>
  <cp:lastModifiedBy>info3</cp:lastModifiedBy>
  <cp:lastPrinted>2013-05-21T13:34:00Z</cp:lastPrinted>
  <dcterms:modified xsi:type="dcterms:W3CDTF">2013-05-21T13:47:00Z</dcterms:modified>
  <cp:revision>2</cp:revision>
  <dc:subject/>
  <dc:title>                                                                          </dc:title>
</cp:coreProperties>
</file>