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2013 № 43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2013 № 430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1.05.2013 № 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1.05.2013 № 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Провести размещение заказа для нужд администрации Илгышевского сельского поселения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 по ремонту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грунтовой дороги в д. Илгышево по ул. Молодежная Илгышевского сельского поселения Аликовского района Чувашской Республики путем проведения запроса котировок. Начальная (максимальная) цена контракта - 255574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 по ремонту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грунтовой дороги в д. Илгышево по ул. Молодежная Илгышев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2:00Z</dcterms:created>
  <dc:creator>ZX</dc:creator>
  <dc:description/>
  <dc:language>en-US</dc:language>
  <cp:lastModifiedBy>info3</cp:lastModifiedBy>
  <cp:lastPrinted>2013-05-24T13:09:00Z</cp:lastPrinted>
  <dcterms:modified xsi:type="dcterms:W3CDTF">2013-07-05T04:42:00Z</dcterms:modified>
  <cp:revision>2</cp:revision>
  <dc:subject/>
  <dc:title/>
</cp:coreProperties>
</file>