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3 № 43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3 № 432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1.05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1.05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3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Питишевского сельского поселения </w:t>
      </w:r>
      <w:r>
        <w:rPr>
          <w:bCs/>
          <w:sz w:val="28"/>
          <w:szCs w:val="28"/>
        </w:rPr>
        <w:t xml:space="preserve">на выполнение работ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по ремонту   грунтовой дороги в д. Питишево по ул. Войкова Питишевского сельского поселения Аликовского  района  Чувашской  Республики  путем  проведения  запроса котировок. Начальная  (максимальная)  цена  контракта - 300052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ремонту грунтовой дороги в д. Питишево по ул. Войкова Питишев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4:00Z</dcterms:created>
  <dc:creator>ZX</dc:creator>
  <dc:description/>
  <dc:language>en-US</dc:language>
  <cp:lastModifiedBy>info3</cp:lastModifiedBy>
  <cp:lastPrinted>2013-05-24T13:25:00Z</cp:lastPrinted>
  <dcterms:modified xsi:type="dcterms:W3CDTF">2013-07-05T04:44:00Z</dcterms:modified>
  <cp:revision>2</cp:revision>
  <dc:subject/>
  <dc:title/>
</cp:coreProperties>
</file>