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5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5.2013 № 4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5.2013 № 4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Тенеевского сельского поселения </w:t>
      </w:r>
      <w:r>
        <w:rPr>
          <w:bCs/>
          <w:sz w:val="28"/>
          <w:szCs w:val="28"/>
        </w:rPr>
        <w:t xml:space="preserve">на  выполнение работ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ремонту грунтовой дороги в д. Кармалы по ул. Садовая Тенеевского сельского поселения Аликовского района Чувашской Республ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запроса котировок. Начальная (максимальная) цена контракта - 26086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>по ремонту грунтовой дороги в д. Кармалы по ул. Садовая Тенеев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6:00Z</dcterms:created>
  <dc:creator>ZX</dc:creator>
  <dc:description/>
  <dc:language>en-US</dc:language>
  <cp:lastModifiedBy>info3</cp:lastModifiedBy>
  <cp:lastPrinted>2013-05-24T13:44:00Z</cp:lastPrinted>
  <dcterms:modified xsi:type="dcterms:W3CDTF">2013-07-05T04:46:00Z</dcterms:modified>
  <cp:revision>2</cp:revision>
  <dc:subject/>
  <dc:title/>
</cp:coreProperties>
</file>