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5.2013  440№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5.2013  440№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\</w:t>
                      </w:r>
                      <w:r>
                        <w:rPr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5.2013 №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5.2013 №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радить Почетной грамотой администрации Аликовского района з</w:t>
      </w:r>
      <w:r>
        <w:rPr>
          <w:sz w:val="28"/>
        </w:rPr>
        <w:t xml:space="preserve">а достигнутые высокие результаты в спорте и внесшие большой вклад в развитие физкультурного движения Аликовского района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Алексееву Анну, выпускницу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2. Димитриеву Наталию, выпускницу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3. Егорову Светлану, выпускницу МБОУ "Аликовская СОШ им. И. Я. Яковле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Ефимову Дарью, выпускницу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5. Андреева Максима, выпускника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6. Степанова   Максима,  выпускника  МБОУ  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7. Архипова Максима, выпускника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8. Петрова Евгения, выпускника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9. Кротова Василия, выпускника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10. Лаврентьева Владимира, выпускника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11. Лукина Артемия, выпускника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12. Трофимова Дмитрия, выпускника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13. Викторову Ангелину, выпускницу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14. Захарову Ольгу, выпускницу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15. Степанову Анастасию, выпускницу МБОУ "Аликовская СОШ им. И. Я. Яковле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16. Филиппова Вячеслава, выпускника МБОУ "Аликовская СОШ им. И. Я. Яковле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7. Егорова Станислава, выпускника МБОУ "Таутовская СОШ им. Б.С. Маркова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Прокопьеву Лидию, </w:t>
      </w:r>
      <w:r>
        <w:rPr>
          <w:sz w:val="28"/>
        </w:rPr>
        <w:t>выпускницу МБОУ "Таутовская СОШ им. Б.С. Марков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6:00Z</dcterms:created>
  <dc:creator>user</dc:creator>
  <dc:description/>
  <dc:language>en-US</dc:language>
  <cp:lastModifiedBy>info3</cp:lastModifiedBy>
  <cp:lastPrinted>2013-05-22T13:23:00Z</cp:lastPrinted>
  <dcterms:modified xsi:type="dcterms:W3CDTF">2013-05-23T07:26:00Z</dcterms:modified>
  <cp:revision>2</cp:revision>
  <dc:subject/>
  <dc:title>                                                                        </dc:title>
</cp:coreProperties>
</file>