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.05.2013  44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4.05.2013  442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05.2013 №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05.2013 №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-284" w:right="42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   обеспечении    безопасности людей на водных объектах Аликовского 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>в   период летнего  купального   сезона 2013 года</w:t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 21 декабря 1994   года           № 68-ФЗ "О защите населения и территорий от чрезвычайных ситуаций природного   и   техногенного   характера",  от 6 октября 2003 года № 131-ФЗ "Об общих принципах организации местного самоуправления в Российской Федерации", постановлением Кабинета Министров Чувашской Республики    от 26 мая 2006 года  № 139 "Об утверждении Правил охраны жизни людей на воде в Чувашской Республике", поручением Президента Российской Федерации от 22.02.2012 года (пр-447), во исполнение Указания Кабинета Министров Чувашской Республики от 25 апреля 2013г. №9 и в целях обеспечения безопасности людей на водных объектах Аликовского района в период купального   сезона     2013 года,     администрация   Аликовского  района 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Аликовского района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ы мероприятий по обеспечению безопасности людей на водоемах в период купального сезона 2013 год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очередные заседания комиссии по предупреждению и ликвидации чрезвычайных ситуаций и обеспечения пожарной безопасности по вопросам обеспечения безопасности людей в период купального сезона         2013 год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водоемах, гидротехнических сооружениях потенциально опасные участки и обозначить их соответствующими предупреждающими и запрещающими знака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населения района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местах массового отдыха населения вблизи водоемов  стенды (щиты) с материалами по профилактике несчастных случаев с людьми на воде и извлечениями из Правил охраны жизни людей на воде в Аликовском районе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и техническое освидетельствование пляжей и других мест массового отдыха населения вблизи водоемов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ые выступления в средствах массовой информации по доведению Правил охраны жизни людей на воде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обеспечению безопасности людей на водоемах в период купального сезона 2013 года по Аликовскому району (Приложение 1)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разования, социального развития, молодежной политики и спорта администрации района: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 мероприятий по обеспечению безопасности людей на водных объектах в период купального сезона 2013 года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в образовательных учреждениях комплекса мероприятий, направленных на профилактику несчастных случаев на водоемах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 началом летних каникул организовать в школах и дошкольных учреждениях дополнительное изучение правил безопасности на воде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"Месячник безопасности на воде" в образовательных учреждениях и детских оздоровительных лагерях с 10 июня по 10 июля 2013 года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, председателя комиссии по предупреждению и ликвидации чрезвычайных ситуаций и обеспечению пожарной безопасности   Аликовского района Никитину Л.М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(обнародованию) в муниципальной газете «Аликовский Вестник» и размещению на официальном сайте администрации Аликовского района Чувашской Республики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 А.Н. Куликов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мая 2013 года №4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беспечению безопасности людей на водоемах в период купального сезона 2013 года по Аликовскому рай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8"/>
        <w:gridCol w:w="2301"/>
        <w:gridCol w:w="23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5.201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о-правовых актов «О подготовке к купальному сезону 2013 г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общеобразовательных учреждениях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, руководители общеобразовательных учреждений райо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на вод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ня 2013 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енциально опасные участки водоемов и установить соответствующие зна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(по согласованию), отдел образования, социального развития, молодежной политики и спорта администрации Аликовского района, сектор специальных программ администрации райо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ое  дежурство из числа медперсонала, специалистов по делам молодежи, членов добровольной народной дружины в местах массового отдыха населения у вод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 согласованию), руководители организаций, хозяйств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работу оперативных штабов в усиленном составе и готовность выездных оперативных групп; проверить системы оповещения членов оперативных штабов и комиссии по ЧС и ОПБ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пециальных программ администрации района, руководители служб 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656" w:hanging="0"/>
      <w:jc w:val="center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9:00Z</dcterms:created>
  <dc:creator>Metodist</dc:creator>
  <dc:description/>
  <dc:language>en-US</dc:language>
  <cp:lastModifiedBy>info3</cp:lastModifiedBy>
  <cp:lastPrinted>2013-05-23T15:37:00Z</cp:lastPrinted>
  <dcterms:modified xsi:type="dcterms:W3CDTF">2013-05-24T13:19:00Z</dcterms:modified>
  <cp:revision>2</cp:revision>
  <dc:subject/>
  <dc:title>                                                                         </dc:title>
</cp:coreProperties>
</file>