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03.06.2013 № 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t>03.06.2013 № 4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6.2013  № 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6.2013  № 4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6240" w:leader="none"/>
        </w:tabs>
        <w:ind w:left="284" w:right="4819" w:hanging="0"/>
        <w:jc w:val="both"/>
        <w:rPr>
          <w:szCs w:val="28"/>
        </w:rPr>
      </w:pPr>
      <w:r>
        <w:rPr>
          <w:szCs w:val="28"/>
        </w:rPr>
        <w:t>О повышении уровня оплаты труда отдельных категорий работников бюджетной сферы в Аликовском районе Чувашской Республ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 Указа Главы  Чувашской Республики от 11 февраля 2013 г. №14 «О мерах по поэтапному повышению уровня оплаты труда отдельных категорий работников бюджетной сферы в Чувашской Республике» и постановления Кабинета Министров Чувашской Республики от  29  мая 2013 г. № 190 «О повышении уровня оплаты труда отдельных категорий работников бюджетной сферы в Чувашской Республике»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 1 апреля 2013 г. размеры  оплаты труда отдельных категорий муниципальных учреждений Аликовского района согласно приложению к настоящему постановлению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пункта 1 настоящего постановления, осуществлять в пределах средств бюджета Аликовского района на 2013 год, предусмотренных по соответствующим главным распорядителям средств бюджета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сельских поселений Аликовского района принять аналогичные решения в отношении оплаты труда отдельных категорий работников муниципальных учреждений сельских поселений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(обнародованию) в муниципальной газете «Аликовский Вестник» и вступает в силу со дня его подписания, распространяется на правоотношения, возникшие с 1 апреля 2013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Аликовского района</w:t>
            </w:r>
          </w:p>
          <w:p>
            <w:pPr>
              <w:pStyle w:val="Normal"/>
              <w:tabs>
                <w:tab w:val="clear" w:pos="720"/>
                <w:tab w:val="center" w:pos="1292" w:leader="none"/>
              </w:tabs>
              <w:jc w:val="right"/>
              <w:rPr/>
            </w:pPr>
            <w:r>
              <w:rPr/>
              <w:t>от  03.06.2013г. № 453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КАТЕГОРИИ РАБОТНИКОВ</w:t>
      </w:r>
    </w:p>
    <w:p>
      <w:pPr>
        <w:pStyle w:val="Normal"/>
        <w:tabs>
          <w:tab w:val="clear" w:pos="720"/>
          <w:tab w:val="left" w:pos="3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униципальных учреждений Аликов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работников муниципальных учреждений Аликов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индексации с 1 апреля 2013г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общеобразовательных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учреждений дополнительного образования детей в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и куль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и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6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й куль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6:00Z</dcterms:created>
  <dc:creator>марина</dc:creator>
  <dc:description/>
  <dc:language>en-US</dc:language>
  <cp:lastModifiedBy>info3</cp:lastModifiedBy>
  <cp:lastPrinted>2013-06-03T13:13:00Z</cp:lastPrinted>
  <dcterms:modified xsi:type="dcterms:W3CDTF">2013-06-04T09:56:00Z</dcterms:modified>
  <cp:revision>2</cp:revision>
  <dc:subject/>
  <dc:title>3</dc:title>
</cp:coreProperties>
</file>