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8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4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58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5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58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значительные успехи в организации и совершенствовании учебного и воспитательного процессов,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многолетний добросовестный, плодотворный труд в системе образования и в связи с юбилейной датой со дня рождения наградить Почетной грамотой администрации Аликовского района: 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у Людмилу Павловну,  учителя начальных классов МБОУ «Тенеевская О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у Зою Вячеславовну, помощника воспитателя МБДОУ «Аликовский детский сад №1 «Çăлкуç» комбинированного ви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у Римму Вениаминовну, машиниста по стирке белья МБДОУ «Аликовский детский сад №1 «Çăлкуç» комбинированного ви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у Зою Егоровну, учителя английского языка МБОУ «Аликовская СОШ им. И.Я. Яковле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ину Надежду Ильиничну, учителя начальных классов МБОУ «Илгышевская О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Валерия Николаевича, водителя школьного автобуса МБОУ «Таутовская СОШ им. Б.С. Марко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анову Юлию Петровну, учителя начальных классов МБОУ «Чувашско-Сорминская  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Ольгу Александровну, заместителя директора по воспитательной работе МБОУ «Раскильдинская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у Елену Ильиничну, заместителя директора по учебной работе МБОУ «Большеямашевская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а Владимира Ивановича, тренера-преподавателя МАОУ ДОД «Детско-юношеская спортивная школа «Хелхе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у Елену Германовну, директора МБОУ ДОД «Аликовский районный Центр детского и юношеского твор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у Марию Васильевну, учителя английского языка МБОУ «Шумшевашская СОШ»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6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4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6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1:00Z</dcterms:created>
  <dc:creator>user</dc:creator>
  <dc:description/>
  <dc:language>en-US</dc:language>
  <cp:lastModifiedBy>info3</cp:lastModifiedBy>
  <cp:lastPrinted>2013-06-04T09:03:00Z</cp:lastPrinted>
  <dcterms:modified xsi:type="dcterms:W3CDTF">2013-07-05T04:51:00Z</dcterms:modified>
  <cp:revision>2</cp:revision>
  <dc:subject/>
  <dc:title>                                                                        </dc:title>
</cp:coreProperties>
</file>