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6.2013  № 4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6.2013  № 4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3 № 4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3 № 4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78"/>
      </w:tblGrid>
      <w:tr>
        <w:trPr>
          <w:trHeight w:val="132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 Порядка    передачи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ю   Аликовского   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ков, полученных муниципальны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ащими администрации Алик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айона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 xml:space="preserve">В соответствии с положениями статьи 575 Гражданского кодекса Российской Федерации и  </w:t>
      </w:r>
      <w:hyperlink r:id="rId3">
        <w:r>
          <w:rPr>
            <w:rStyle w:val="InternetLink"/>
            <w:sz w:val="28"/>
            <w:szCs w:val="28"/>
          </w:rPr>
          <w:t>статьей  1</w:t>
        </w:r>
      </w:hyperlink>
      <w:r>
        <w:rPr>
          <w:sz w:val="28"/>
          <w:szCs w:val="28"/>
        </w:rPr>
        <w:t xml:space="preserve">4  Федерального  закона  от 02.03.2007  №25-ФЗ "О муниципальной службе в Российской Федерации" администрация Аликовского района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ередачи в администрацию Аликовского района подарков, полученных муниципальными служащими администрации Аликовского района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–эксперту сектора организационной, контрольной и кадровой работы  администрации Аликовского района Николаевой Е.О. ознакомить с настоящим постановлением муниципальных служащих администрации Аликовского  района под росп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муниципальной газете «Аликовский Вестник» и подлежит размещению на официальном сайте Аликовского района.</w:t>
      </w:r>
    </w:p>
    <w:p>
      <w:pPr>
        <w:pStyle w:val="Normal"/>
        <w:tabs>
          <w:tab w:val="clear" w:pos="720"/>
          <w:tab w:val="left" w:pos="851" w:leader="none"/>
        </w:tabs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ind w:right="282" w:hanging="0"/>
        <w:rPr/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04.06.2013  № 459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И В АДМИНИСТРАЦИЮ АЛИКОВСКОГО РАЙОНА ПОДАРКОВ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НЫХ  МУНИЦИПАЛЬНЫМИ СЛУЖАЩИ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АЛИКОВСКОГО РАЙОНА В СВЯЗИ С ПРОТОКОЛЬНЫ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МИ, СЛУЖЕБНЫМИ КОМАНДИРОВКА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РУГИМИ ОФИЦИАЛЬНЫМИ МЕРОПРИЯТИЯ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передачи в администрацию Аликовского района подарков, полученных муниципальными служащими администрации Аликовского   района в связи с протокольными мероприятиями, служебными командировками и другими официальными мероприятиями,  устанавливает  правила передачи (приема, оценки,  временного хранения и дальнейшего использования) в администрацию  Аликовского района подарков, полученных муниципальными  служащими администрации Аликовского  района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арки, полученные муниципальными служащими администрации  Аликовского района (далее - муниципальные служащие) в связи с протокольными мероприятиями, служебными командировками и другими официальными мероприятиями (далее – подарки), стоимостью свыше трех тысяч рублей согласно части 2 статьи 575 Гражданского кодекса Российской Федерации передаются муниципальными служащими в администрацию  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Муниципальный служащий, получивший подарок, направляет </w:t>
      </w:r>
      <w:hyperlink w:anchor="Par10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администрации Аликовского  района и урегулированию конфликтов интересов администрации Аликовского района (далее - Комиссия),  приведенное в Приложении N 1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очная комиссия создается с целью определения стоимости подарков, переданных муниципальными служащим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имеет историческую,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миссия на своих заседаниях рассматривает заявления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не требуется привлечение независимых экспертов, Комиссия принимает решения о стоимости подарков в течение 10 рабочих дней со дня направления </w:t>
      </w:r>
      <w:hyperlink w:anchor="Par101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о передаче подарка в муниципальную собственност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заявлений отражаются в протоколах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одарки принимаются на ответственное хранение от муниципального служащего управляющим делами администрации  Аликовского района (далее – материально ответственное лицо) по </w:t>
      </w:r>
      <w:hyperlink w:anchor="Par156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, приведенному в Приложении N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агаемые к подарку технический паспорт, гарантийный талон, инструкция по эксплуатации и тому подоб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Акт приема-передачи составляется в трех экземплярах: один экземпляр - для муниципального служащего, второй экземпляр - для материально ответственного лица, принявшего подарки на ответственное хранение, третий экземпляр - для передачи в сектор бухгалтерского учета и  отчетности  администрации 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кты приема-передачи регистрируются в </w:t>
      </w:r>
      <w:hyperlink w:anchor="Par204">
        <w:r>
          <w:rPr>
            <w:rStyle w:val="InternetLink"/>
            <w:sz w:val="24"/>
            <w:szCs w:val="24"/>
          </w:rPr>
          <w:t>Книге</w:t>
        </w:r>
      </w:hyperlink>
      <w:r>
        <w:rPr>
          <w:sz w:val="24"/>
          <w:szCs w:val="24"/>
        </w:rPr>
        <w:t xml:space="preserve"> учета актов приема-передачи (далее - Книга учета), приведенной в Приложении N 3 к настоящему Порядку по мере поступления. Книга учета должна быть пронумерована, прошнурована и скреплена печатью администрации  Алик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муниципальному служащему, передавшему его материально ответств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озврат подарка, стоимость которого не превышает 3-х тысяч рублей, производится в течение 5 рабочих дней со дня его оценки по </w:t>
      </w:r>
      <w:hyperlink r:id="rId4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возврата, в соответствии с формой, приведенной в Приложении N 4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 принятым на ответственное хранение подаркам материально ответственным лицом прикрепляется ярлык с указанием Ф.И.О. и должности муниципального служащего, сдавшего подарки, даты и номера акта приема-передачи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атериально ответственное лицо в течение трех рабочих дней направляет один экземпляр акта приема-передачи в сектор бухгалтерского учета и отчетности администрации Алик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По истечении срока, положенного для выкупа подарка, не получив соответствующего заявления от сотрудника, подарок переходит в муниципальную собственность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ередачи в администрацию</w:t>
      </w:r>
    </w:p>
    <w:p>
      <w:pPr>
        <w:pStyle w:val="Normal"/>
        <w:autoSpaceDE w:val="false"/>
        <w:jc w:val="right"/>
        <w:rPr/>
      </w:pPr>
      <w:r>
        <w:rPr/>
        <w:t>Аликовского  района</w:t>
      </w:r>
    </w:p>
    <w:p>
      <w:pPr>
        <w:pStyle w:val="Normal"/>
        <w:autoSpaceDE w:val="false"/>
        <w:jc w:val="right"/>
        <w:rPr/>
      </w:pPr>
      <w:r>
        <w:rPr/>
        <w:t>подарков, полученных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</w:t>
      </w:r>
    </w:p>
    <w:p>
      <w:pPr>
        <w:pStyle w:val="Normal"/>
        <w:autoSpaceDE w:val="false"/>
        <w:jc w:val="right"/>
        <w:rPr/>
      </w:pPr>
      <w:r>
        <w:rPr/>
        <w:t>Аликовского  района  в связи с</w:t>
      </w:r>
    </w:p>
    <w:p>
      <w:pPr>
        <w:pStyle w:val="Normal"/>
        <w:autoSpaceDE w:val="false"/>
        <w:jc w:val="right"/>
        <w:rPr/>
      </w:pPr>
      <w:r>
        <w:rPr/>
        <w:t>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/>
        <w:t>и другими официальными</w:t>
      </w:r>
    </w:p>
    <w:p>
      <w:pPr>
        <w:pStyle w:val="Normal"/>
        <w:autoSpaceDE w:val="false"/>
        <w:jc w:val="right"/>
        <w:rPr/>
      </w:pPr>
      <w:r>
        <w:rPr/>
        <w:t>мероприятиям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редседателю Комисси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о соблюдению требований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 служебному поведению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х служащих администраци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ковского района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и урегулированию конфликтов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интересов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т 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соответствии  с 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частью 2 статьи 575</w:t>
        </w:r>
      </w:hyperlink>
      <w:r>
        <w:rPr>
          <w:rFonts w:cs="Courier New" w:ascii="Courier New" w:hAnsi="Courier New"/>
        </w:rPr>
        <w:t xml:space="preserve"> Гражданского кодекса Российско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Федерации  и  Федеральным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от 25.12.2008 N 273-ФЗ "О противодейств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и" прошу принять полученные мною в связи с 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фициального мероприят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подарк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88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  подарк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рактеристика    </w:t>
              <w:br/>
              <w:t xml:space="preserve">подарка, его опис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 предм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</w:t>
              <w:br/>
              <w:t xml:space="preserve"> рублях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</w:t>
            </w:r>
            <w:r>
              <w:rPr>
                <w:rFonts w:cs="Courier New" w:ascii="Courier New" w:hAnsi="Courier New"/>
              </w:rPr>
              <w:t xml:space="preserve">Ито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  Заполняется  при  наличии  документов,  подтверждающих  стоим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одпись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"__" ___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регистрации в Комиссии ________</w:t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0" w:name="Par101"/>
      <w:bookmarkEnd w:id="0"/>
      <w:r>
        <w:rPr>
          <w:rFonts w:cs="Courier New" w:ascii="Courier New" w:hAnsi="Courier New"/>
        </w:rPr>
        <w:t>Дата "__" _______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передачи в администрацию</w:t>
      </w:r>
    </w:p>
    <w:p>
      <w:pPr>
        <w:pStyle w:val="Normal"/>
        <w:autoSpaceDE w:val="false"/>
        <w:jc w:val="right"/>
        <w:rPr/>
      </w:pPr>
      <w:r>
        <w:rPr/>
        <w:t>Аликовского района</w:t>
      </w:r>
    </w:p>
    <w:p>
      <w:pPr>
        <w:pStyle w:val="Normal"/>
        <w:autoSpaceDE w:val="false"/>
        <w:jc w:val="right"/>
        <w:rPr/>
      </w:pPr>
      <w:r>
        <w:rPr/>
        <w:t>подарков, полученных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</w:t>
      </w:r>
    </w:p>
    <w:p>
      <w:pPr>
        <w:pStyle w:val="Normal"/>
        <w:autoSpaceDE w:val="false"/>
        <w:jc w:val="right"/>
        <w:rPr/>
      </w:pPr>
      <w:r>
        <w:rPr/>
        <w:t>Аликовского района  в связи с</w:t>
      </w:r>
    </w:p>
    <w:p>
      <w:pPr>
        <w:pStyle w:val="Normal"/>
        <w:autoSpaceDE w:val="false"/>
        <w:jc w:val="right"/>
        <w:rPr/>
      </w:pPr>
      <w:r>
        <w:rPr/>
        <w:t>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/>
        <w:t>и другими официальными</w:t>
      </w:r>
    </w:p>
    <w:p>
      <w:pPr>
        <w:pStyle w:val="Normal"/>
        <w:autoSpaceDE w:val="false"/>
        <w:jc w:val="right"/>
        <w:rPr/>
      </w:pPr>
      <w:r>
        <w:rPr/>
        <w:t>мероприятиям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иема-передач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 20__ г.                                        N 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ar127"/>
      <w:bookmarkStart w:id="2" w:name="Par127"/>
      <w:bookmarkEnd w:id="2"/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служащий 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, должност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в  соответствии с Гражданским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 Российской Федерации и  Федеральным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от 25.12.2008 N 273-ФЗ  "О  противодействии  коррупции"  передает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атериально ответственное лицо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ет на ответственное хранение подарок, полученный в связи с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указать мероприятие и дату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подарка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подарка: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бытовая техника, предметы искусства и т.д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очная стоимость: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ая (культурная) ценность 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л                                    Приня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/____________/          ______________ /_____________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__ 20__ г.          "__" _______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bookmarkStart w:id="3" w:name="Par156"/>
      <w:bookmarkEnd w:id="3"/>
      <w:r>
        <w:rPr/>
        <w:t>к Порядку передачи в администрацию</w:t>
      </w:r>
    </w:p>
    <w:p>
      <w:pPr>
        <w:pStyle w:val="Normal"/>
        <w:autoSpaceDE w:val="false"/>
        <w:jc w:val="right"/>
        <w:rPr/>
      </w:pPr>
      <w:r>
        <w:rPr/>
        <w:t>Аликовского района</w:t>
      </w:r>
    </w:p>
    <w:p>
      <w:pPr>
        <w:pStyle w:val="Normal"/>
        <w:autoSpaceDE w:val="false"/>
        <w:jc w:val="right"/>
        <w:rPr/>
      </w:pPr>
      <w:r>
        <w:rPr/>
        <w:t>подарков, полученных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</w:t>
      </w:r>
    </w:p>
    <w:p>
      <w:pPr>
        <w:pStyle w:val="Normal"/>
        <w:autoSpaceDE w:val="false"/>
        <w:jc w:val="right"/>
        <w:rPr/>
      </w:pPr>
      <w:r>
        <w:rPr/>
        <w:t>Аликовского района  в связи с</w:t>
      </w:r>
    </w:p>
    <w:p>
      <w:pPr>
        <w:pStyle w:val="Normal"/>
        <w:autoSpaceDE w:val="false"/>
        <w:jc w:val="right"/>
        <w:rPr/>
      </w:pPr>
      <w:r>
        <w:rPr/>
        <w:t>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/>
        <w:t>и другими официальными</w:t>
      </w:r>
    </w:p>
    <w:p>
      <w:pPr>
        <w:pStyle w:val="Normal"/>
        <w:autoSpaceDE w:val="false"/>
        <w:jc w:val="right"/>
        <w:rPr/>
      </w:pPr>
      <w:r>
        <w:rPr/>
        <w:t>мероприят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нига</w:t>
      </w:r>
    </w:p>
    <w:p>
      <w:pPr>
        <w:pStyle w:val="Normal"/>
        <w:autoSpaceDE w:val="false"/>
        <w:jc w:val="center"/>
        <w:rPr/>
      </w:pPr>
      <w:r>
        <w:rPr/>
        <w:t>учета актов приема-пере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600"/>
        <w:gridCol w:w="900"/>
        <w:gridCol w:w="900"/>
        <w:gridCol w:w="1100"/>
        <w:gridCol w:w="1000"/>
        <w:gridCol w:w="1200"/>
        <w:gridCol w:w="1200"/>
        <w:gridCol w:w="9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 </w:t>
              <w:br/>
              <w:t>пода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.И.О.  </w:t>
              <w:br/>
              <w:t xml:space="preserve">сдавшего </w:t>
              <w:br/>
              <w:t xml:space="preserve"> подаро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ь </w:t>
              <w:br/>
              <w:t>сдавшего</w:t>
              <w:br/>
              <w:t xml:space="preserve">пода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Ф.И.О.  </w:t>
              <w:br/>
              <w:t>принявшего</w:t>
              <w:br/>
              <w:t xml:space="preserve"> подарок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ь </w:t>
              <w:br/>
              <w:t>принявшего</w:t>
              <w:br/>
              <w:t xml:space="preserve">  пода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</w:t>
              <w:br/>
              <w:t xml:space="preserve">о воз- </w:t>
              <w:br/>
              <w:t xml:space="preserve">врате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передачи в администрацию</w:t>
      </w:r>
    </w:p>
    <w:p>
      <w:pPr>
        <w:pStyle w:val="Normal"/>
        <w:autoSpaceDE w:val="false"/>
        <w:jc w:val="right"/>
        <w:rPr/>
      </w:pPr>
      <w:r>
        <w:rPr/>
        <w:t>Аликовского района</w:t>
      </w:r>
    </w:p>
    <w:p>
      <w:pPr>
        <w:pStyle w:val="Normal"/>
        <w:autoSpaceDE w:val="false"/>
        <w:jc w:val="right"/>
        <w:rPr/>
      </w:pPr>
      <w:r>
        <w:rPr/>
        <w:t>подарков, полученных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</w:t>
      </w:r>
    </w:p>
    <w:p>
      <w:pPr>
        <w:pStyle w:val="Normal"/>
        <w:autoSpaceDE w:val="false"/>
        <w:jc w:val="right"/>
        <w:rPr/>
      </w:pPr>
      <w:r>
        <w:rPr/>
        <w:t>Аликовского района  в связи с</w:t>
      </w:r>
    </w:p>
    <w:p>
      <w:pPr>
        <w:pStyle w:val="Normal"/>
        <w:autoSpaceDE w:val="false"/>
        <w:jc w:val="right"/>
        <w:rPr/>
      </w:pPr>
      <w:r>
        <w:rPr/>
        <w:t>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/>
        <w:t>и другими официальными</w:t>
      </w:r>
    </w:p>
    <w:p>
      <w:pPr>
        <w:pStyle w:val="Normal"/>
        <w:autoSpaceDE w:val="false"/>
        <w:jc w:val="right"/>
        <w:rPr/>
      </w:pPr>
      <w:r>
        <w:rPr/>
        <w:t>мероприятиям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та подар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 20__ г.                                         N 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 ответственное лицо 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.И.О., должность, отдел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в соответствии с  Гражданским 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 Российской Федерации и Федеральным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от 25.12.2008  N 273-ФЗ  "О противодействии  коррупции",  а  такж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снове   протокола   заседания   Комиссии   по   соблюдению  требован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лужебному поведению муниципальных служащих администрации Аликовского района и урегулировании конфликтов интересов от "__" ___________ 20__ г. N 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ает муниципальному служащему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И.О., должность, отдел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ок, переданный по акту приема-передач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_______ 20__ г. N 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л                                   Приня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/__________/         _________________ /____________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_ 20__ г.           "__" ____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6076A7A6F344BF7FF41143AE0FFB8ACC1C3CE871AD0C5A5aCSDM" TargetMode="External"/><Relationship Id="rId4" Type="http://schemas.openxmlformats.org/officeDocument/2006/relationships/hyperlink" Target="consultantplus://offline/ref=B9E78401560063BD1DAC2398FF505B5106E663502B66F8B72037CFF9F82908C42B4AAD7F6F6AF976f2zCJ" TargetMode="External"/><Relationship Id="rId5" Type="http://schemas.openxmlformats.org/officeDocument/2006/relationships/hyperlink" Target="consultantplus://offline/ref=15A4C02376B67FAE9D7ECBFFD4CEF5E196076A7869394BF7FF41143AE0FFB8ACC1C3CE871AD2CDA0aCSDM" TargetMode="External"/><Relationship Id="rId6" Type="http://schemas.openxmlformats.org/officeDocument/2006/relationships/hyperlink" Target="consultantplus://offline/ref=15A4C02376B67FAE9D7ECBFFD4CEF5E196076973683A4BF7FF41143AE0aFSFM" TargetMode="External"/><Relationship Id="rId7" Type="http://schemas.openxmlformats.org/officeDocument/2006/relationships/hyperlink" Target="consultantplus://offline/ref=15A4C02376B67FAE9D7ECBFFD4CEF5E196076A726C3F4BF7FF41143AE0aFSFM" TargetMode="External"/><Relationship Id="rId8" Type="http://schemas.openxmlformats.org/officeDocument/2006/relationships/hyperlink" Target="consultantplus://offline/ref=15A4C02376B67FAE9D7ECBFFD4CEF5E196076973683A4BF7FF41143AE0aFSFM" TargetMode="External"/><Relationship Id="rId9" Type="http://schemas.openxmlformats.org/officeDocument/2006/relationships/hyperlink" Target="consultantplus://offline/ref=BF550673242511AD1008EB5B229BA883D0F950A8290F6D1523D5718DB011D1K" TargetMode="External"/><Relationship Id="rId10" Type="http://schemas.openxmlformats.org/officeDocument/2006/relationships/hyperlink" Target="consultantplus://offline/ref=BF550673242511AD1008EB5B229BA883D0F953A92D0A6D1523D5718DB011D1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7:00Z</dcterms:created>
  <dc:creator>1</dc:creator>
  <dc:description/>
  <dc:language>en-US</dc:language>
  <cp:lastModifiedBy>info3</cp:lastModifiedBy>
  <cp:lastPrinted>2013-06-04T10:02:00Z</cp:lastPrinted>
  <dcterms:modified xsi:type="dcterms:W3CDTF">2013-06-04T09:57:00Z</dcterms:modified>
  <cp:revision>2</cp:revision>
  <dc:subject/>
  <dc:title> </dc:title>
</cp:coreProperties>
</file>