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6.2013 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6.2013 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3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3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86"/>
      </w:tblGrid>
      <w:tr>
        <w:trPr>
          <w:trHeight w:val="132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оверке качества поставля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 питания в пришкольны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здоровительные лагеря</w:t>
            </w:r>
          </w:p>
          <w:p>
            <w:pPr>
              <w:pStyle w:val="Heading4"/>
              <w:ind w:left="142" w:right="-142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Государственной ветеринарный службы Чувашской Республики от 15.05.2013 г. №05-20/1196 и во исполнение поручения Главы Чувашской Республики от 06.05.2013 г. № 02/26-5704 по вопросу обеспечения качественной продукцией для организации питания детей пришкольных оздоровительных лагерей Аликовского района администрация Алик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рку качества поставляемых продуктов питания в пришкольные оздоровительные лагеря Алик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ериод проведения проверок – с 5-21 июня 2013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района, председатель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М. – начальник БУ ЧР «Аликовская районная СББЖ» Госветслужбы Чувашии (по согласованию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К.Н. – старший государственный инспектор отдела госветнадзора Госветслужбы Чувашии (по согласованию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П. – директор общественного питания Аликовского РайПО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А. – старший методист информационно-методического центра отдела образования, социального развития, молодежной политики и спорта администрации Аликовского райо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 по итогам проверки представить перечень проверенных муниципальных образовательных учреждений, поставщиков продукции и результаты к 1 июля 2013 г. в Госветслужбу Чувашии и отдел образования, социального развития, молодежной политики и спорта администрации Аликовского райо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left="-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1</dc:creator>
  <dc:description/>
  <dc:language>en-US</dc:language>
  <cp:lastModifiedBy>info3</cp:lastModifiedBy>
  <cp:lastPrinted>2013-06-03T13:43:00Z</cp:lastPrinted>
  <dcterms:modified xsi:type="dcterms:W3CDTF">2013-07-05T04:52:00Z</dcterms:modified>
  <cp:revision>2</cp:revision>
  <dc:subject/>
  <dc:title> </dc:title>
</cp:coreProperties>
</file>