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464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ЭЛĔ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0.06.2013 № 472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лĕк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ЭЛĔ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0.06.2013 № 472</w:t>
                      </w:r>
                    </w:p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Элĕк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.06.2013  № 4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ЧУВАШСКАЯ РЕСПУБЛИКА</w:t>
                      </w:r>
                    </w:p>
                    <w:p>
                      <w:pPr>
                        <w:pStyle w:val="Heading1"/>
                        <w:rPr>
                          <w:bCs w:val="false"/>
                          <w:szCs w:val="24"/>
                        </w:rPr>
                      </w:pPr>
                      <w:r>
                        <w:rPr>
                          <w:bCs w:val="false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0.06.2013  № 4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иемке  учреждений образова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 новому 2013-2014 учебному году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2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завершения мероприятий по подготовке муниципальных образовательных учреждений к новому 2013-2014 учебному году администрация Аликовского района п о с т а н о в л я е т:</w:t>
      </w:r>
    </w:p>
    <w:p>
      <w:pPr>
        <w:pStyle w:val="2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комиссию по приемке образовательных учреждений к 2013-2014 учебному году в следующем составе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колаев Э.В. – заместитель главы администрации Аликовского района по социальным вопросам – начальник отдела образования, социального развития, молодежной политики и спорта администрации района, председате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лков Э.К. – уполномоченный по правам ребенка в Аликовском районе (по согласованию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фимов А. В. – начальник  ОНД Аликовского района ГУ МЧС РФ по Чувашской Республике (по согласованию)</w:t>
      </w:r>
      <w:r>
        <w:rPr>
          <w:sz w:val="24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монов И.Н. – государственный инспектор Шумерлинского представительства Управления госавтодорнадзора (по согласованию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сленникова Т.И.  – инспектор полиции  по Аликовсому району МО МВД РФ «Вурнарский» (по согласованию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колаева Н.В. – главный специалист-эксперт отдела образования, социального развития, молодежной политики и спорта администрации Аликовск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ипов В.В. – ведущий специалист-эксперт отдела специальных программ администрации Аликовского район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жанова Э.И. – председатель районной организации профсоюза работников народного образования и науки Российской Федерации (по согласованию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ентьев А.Ю. – начальник  отдела строительства и развития общественной инфраструктуры администрации Аликовск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липпов В.Н. – начальник ХЭГ отдела образования, социального развития, молодежной политики и спорта администрации Аликовск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убова В.Ю. – начальник территориального отдела Управления Роспотребнадзора по Чувашской Республике - Чувашии в г. Шумерля (по согласованию).                  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фик работы комиссии на период приемки образовательных учреждений: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 июля: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БОУ «Таутовская СОШ им. Б.С. Маркова»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БДОУ «Таутовский детский сад №3 «Пучах»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БОУ «Раскильдинская СОШ»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БОУ «Большевыльская СОШ»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 июля: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БОУ «Шумшевашская СОШ»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БОУ «Большеямашевская СОШ»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ОУ ДОД «Аликовская ДЮСШ «Хěлхем»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БОУ ДОД «Аликовский ЦД и ЮТ»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1 августа: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БОУ «Илгышевская ООШ»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БОУ «Чувашско-Сорминская СОШ»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ОУ ДОД «Аликовская ДШИ»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БОУ «Аликовская СОШ им. И.Я.Яковлева»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2 августа: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БОУ «Вотланская ООШ»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БОУ «Яндобинская СОШ»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БДОУ «Аликовский детский сад №1 «Çăлкуç»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БДОУ  «Аликовский детский сад №2 «Хěвел»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9 августа: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БОУ «Карачуринская ООШ»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БОУ «Питишевская СОШ»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ОУ «Тенеевская ООШ». 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Аликовского района по социальным вопросам - начальника отдела образования, социального развития, молодежной политики и спорта администрации района Николаева Э.В.  </w:t>
      </w:r>
    </w:p>
    <w:p>
      <w:pPr>
        <w:pStyle w:val="Normal"/>
        <w:ind w:left="-426" w:firstLine="7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ликовского   района                                                                         А.Н. Кулико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09:00Z</dcterms:created>
  <dc:creator>Metodist</dc:creator>
  <dc:description/>
  <dc:language>en-US</dc:language>
  <cp:lastModifiedBy>info3</cp:lastModifiedBy>
  <cp:lastPrinted>2013-06-11T07:48:00Z</cp:lastPrinted>
  <dcterms:modified xsi:type="dcterms:W3CDTF">2013-06-13T06:09:00Z</dcterms:modified>
  <cp:revision>2</cp:revision>
  <dc:subject/>
  <dc:title>                                                                           </dc:title>
</cp:coreProperties>
</file>