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79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6.2013 № 4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41.55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6.2013 № 4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  <w:t>Эл\к</w:t>
                      </w:r>
                      <w:r>
                        <w:rPr>
                          <w:sz w:val="24"/>
                          <w:szCs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3.06.2013 № 479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3.06.2013 № 479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радить Почетной грамотой администрации Аликовского района Чувашской Республики за многолетний добросовестный труд в деле охраны здоровья населения Аликовского района и в связи с празднованием Дня медицинского работника следующих работников БУ «Аликовская ЦРБ» Минздравсоцразвития Чувашии:</w:t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Вязанкину Людмилу Николаевну, врача-терапевта участкового;</w:t>
      </w:r>
    </w:p>
    <w:p>
      <w:pPr>
        <w:pStyle w:val="TextBody"/>
        <w:ind w:right="-19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Максимову Венеру Анатольевну, медицинскую сестру-анестезиста отделения анестезиологии-реанимации.</w:t>
      </w:r>
    </w:p>
    <w:p>
      <w:pPr>
        <w:pStyle w:val="Normal"/>
        <w:ind w:left="-142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6:00Z</dcterms:created>
  <dc:creator>user</dc:creator>
  <dc:description/>
  <dc:language>en-US</dc:language>
  <cp:lastModifiedBy>info3</cp:lastModifiedBy>
  <cp:lastPrinted>2013-04-30T08:16:00Z</cp:lastPrinted>
  <dcterms:modified xsi:type="dcterms:W3CDTF">2013-06-21T06:56:00Z</dcterms:modified>
  <cp:revision>2</cp:revision>
  <dc:subject/>
  <dc:title>                                                                        </dc:title>
</cp:coreProperties>
</file>