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80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6.2013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2.0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06.2013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6.2013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6.2013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99681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532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   награждении Почетной грамотой  и ценными подар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2532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   награждении Почетной грамотой  и ценными подар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</w:t>
      </w:r>
      <w:r>
        <w:rPr>
          <w:sz w:val="28"/>
        </w:rPr>
        <w:t>Во исполнение постановления  администрации Аликовского района  от 21.05.2013 г. №428 «О проведении районного праздника песни, труда и  спорта «Акатуй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Наградить Почетной грамотой главы администрации Аликовского района и ценными подарками следующих передовиков района: </w:t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ОАО «Правда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Быков Алексей Алексеевич – кладовщик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Никандров Юрий Владимирович – инжен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учко Роман Вяче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еменова Августина Станиславовна – доярк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злова Тамара Герасимовна – касс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еменов Владимир Феоктистович – механизатор 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ООО «Витязь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Николаев Анатолий Абрамович – механизато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Шумилов Алексей Владими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Узянова В.Н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митриев Владимир Витал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доров Александр Ив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питонов Анатолий Владими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дяков Николай Алексе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аркова Анастасия Михайловна – пова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Волкова С.П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ишневский Петр Пет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Яковлев Анатолий Николаевич – бригади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митриев Иван Вяче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Михаил Павлович – водитель</w:t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Исаева Г.М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апаров Андре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а Ирина Владимировна – рабочая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Терентьева С.М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Аксаков Виталий Викторович – механизато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околов Сергей Анатольевич – механизато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Харитонова А.А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дяков Юрий Семе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«Журавлев В.Д.»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тюкин Василий Его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урьев Юрий Васил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Лазарев Иван Михайл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КФХ Кузьмина В.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ригорьев Алексей Александрович -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СПКК «Аликово-Согласие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пиридонова Альбина Германовна – кредитный инспек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jc w:val="both"/>
        <w:rPr>
          <w:bCs w:val="false"/>
          <w:sz w:val="28"/>
        </w:rPr>
      </w:pPr>
      <w:r>
        <w:rPr>
          <w:bCs w:val="false"/>
          <w:sz w:val="28"/>
        </w:rPr>
        <w:t>Страховой отдел в с.Аликово филиала ООО «Росгосстрах» в Чувашской Республике: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Шакарова Галина Александровна – страховой аг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асимова Вероника Ивановна – страховой аг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 «Аликовская ЦР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ифонова Елена Прохоровна – врач акушер-гинек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 ЧР «Аликовская районная СББЖ» Госветслужбы Чуваши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Мария Петровна – </w:t>
      </w:r>
      <w:r>
        <w:rPr>
          <w:bCs/>
          <w:sz w:val="28"/>
          <w:szCs w:val="28"/>
        </w:rPr>
        <w:t xml:space="preserve">ветеринарный фельдшер Атменьской ветеринарной лечебницы </w:t>
      </w:r>
    </w:p>
    <w:p>
      <w:pPr>
        <w:pStyle w:val="Heading1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Никонова Светлана Николаевна – ветеринарный фельдшер Яндобинского ветеринар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А.Н. Кул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ET" w:hAnsi="TimesET" w:cs="TimesET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8:00Z</dcterms:created>
  <dc:creator>ИКТЦ</dc:creator>
  <dc:description/>
  <dc:language>en-US</dc:language>
  <cp:lastModifiedBy>info3</cp:lastModifiedBy>
  <cp:lastPrinted>2013-06-14T15:17:00Z</cp:lastPrinted>
  <dcterms:modified xsi:type="dcterms:W3CDTF">2013-06-17T13:58:00Z</dcterms:modified>
  <cp:revision>2</cp:revision>
  <dc:subject/>
  <dc:title>                                                                           </dc:title>
</cp:coreProperties>
</file>