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06.2013  № 48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7.06.2013  № 48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3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6.2013 № 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6.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6.2013 № 4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Аликовского района от 11.01.2011 г.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ликовского района п о с т а н о в л я е т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становление администрации Аликовского района от 11.01.2011 года №2 «Об утверждении районной комиссии по профилактике правонарушений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айонной комиссии по профилактике правонарушений Волкову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енникову Т.И. – инспектора ПДН  ОП по Аликовскому району МО МВД России «Вурнарский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6:00Z</dcterms:created>
  <dc:creator>1</dc:creator>
  <dc:description/>
  <dc:language>en-US</dc:language>
  <cp:lastModifiedBy>info3</cp:lastModifiedBy>
  <cp:lastPrinted>2012-11-21T15:23:00Z</cp:lastPrinted>
  <dcterms:modified xsi:type="dcterms:W3CDTF">2013-06-17T13:56:00Z</dcterms:modified>
  <cp:revision>2</cp:revision>
  <dc:subject/>
  <dc:title>                                                                         </dc:title>
</cp:coreProperties>
</file>