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6.2013 № 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.06.2013 № 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6.2013 № 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8.06.2013 № 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чемпионата Аликовского района по   футболу   сезона   2013   года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популяризации и дальнейшего развития футбола среди жителей сельских поселений, работников предприятий, учреждений и организаций Аликовского района, выявления сильнейших игроков и команд, пропаганды здорового образа жизни и укрепления здоровья администрация Аликовского район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с 15 июня по июль 2013 года  </w:t>
      </w:r>
      <w:r>
        <w:rPr>
          <w:bCs/>
          <w:sz w:val="28"/>
          <w:szCs w:val="28"/>
        </w:rPr>
        <w:t>чемпионат Аликовского района по футболу сезона 2013 года среди команд сельских поселений, предприятий, учреждений и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роведении чемпионата Аликовского района по футболу сезона 2013 года (Приложение №1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смету расходов для проведения </w:t>
      </w:r>
      <w:r>
        <w:rPr>
          <w:bCs/>
          <w:sz w:val="28"/>
          <w:szCs w:val="28"/>
        </w:rPr>
        <w:t>чемпионата Аликовского района по футболу сезона 2013 года</w:t>
      </w:r>
      <w:r>
        <w:rPr>
          <w:sz w:val="28"/>
          <w:szCs w:val="28"/>
        </w:rPr>
        <w:t xml:space="preserve"> (Приложение №2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социальным вопросам администрации района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А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8.06. 2013 г. №490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sz w:val="28"/>
          <w:szCs w:val="28"/>
        </w:rPr>
        <w:t xml:space="preserve">расходов для проведения с 15 июня по июль  2013 года  </w:t>
      </w:r>
      <w:r>
        <w:rPr>
          <w:bCs/>
          <w:sz w:val="28"/>
          <w:szCs w:val="28"/>
        </w:rPr>
        <w:t xml:space="preserve">чемпионата Аликовского района по футболу сезона 2013 года среди сельских поселений предприятий, учреждений и организаций. 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sz w:val="28"/>
          <w:szCs w:val="28"/>
        </w:rPr>
        <w:t>1. Приобретение призов                                      3 шт.× 3000 руб.  = 9000 руб.</w:t>
      </w:r>
    </w:p>
    <w:p>
      <w:pPr>
        <w:pStyle w:val="Normal"/>
        <w:tabs>
          <w:tab w:val="clear" w:pos="720"/>
          <w:tab w:val="left" w:pos="9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Оплата судейства</w:t>
        <w:tab/>
        <w:t xml:space="preserve">                           2 чел. × 100 руб. × 10 дней   = 200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: 11000 (одиннадцать тысяч рублей) руб.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образования, социального развития,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А. Р. Иванов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040" w:leader="none"/>
          <w:tab w:val="left" w:pos="5760" w:leader="none"/>
          <w:tab w:val="left" w:pos="6480" w:leader="none"/>
        </w:tabs>
        <w:ind w:left="-540" w:right="-900" w:hanging="0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</w:rPr>
        <w:t>Приложение №1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УТВЕРЖДЕНО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ind w:firstLine="54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8.06. 2013 г. №490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чемпионата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утболу сезона 2013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 и задачи. </w:t>
      </w:r>
      <w:r>
        <w:rPr>
          <w:sz w:val="24"/>
          <w:szCs w:val="24"/>
        </w:rPr>
        <w:t>Соревнования проводятся в целях популяризации и дальнейшего развития футбола в районе, выявления сильнейших игроков и команд, пропаганда здорового образа жизни и укрепления здоровь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уководство проведением соревнований.</w:t>
      </w:r>
      <w:r>
        <w:rPr>
          <w:sz w:val="24"/>
          <w:szCs w:val="24"/>
        </w:rPr>
        <w:t xml:space="preserve"> Общее руководство организацией и проведением соревнований осуществляет отдел образования, социального развития, молодежной политики и спорта администрации Аликовского района. Непосредственное руководство проведением соревнований возлагается на судейскую коллегию. Судейство игр осуществляется судьями, утвержденными Федерацией футбола, а при их отсутствии – судейство со стороны гостей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Место и время проведения соревнований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szCs w:val="24"/>
        </w:rPr>
        <w:t>Соревнования проводятся с  15 июня по июль 2013 года на футбольных полях сельских поселений и  команд, участвующих в чемпионате. Начало игр по согласованию, но не позднее 19.00 час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Участники и условия проведения. </w:t>
      </w:r>
      <w:r>
        <w:rPr>
          <w:b w:val="false"/>
          <w:szCs w:val="24"/>
        </w:rPr>
        <w:t>В чемпионате принимают участие команды сельских поселений, предприятий, организаций и учреждений района. Состав команды 16 человек не младше 1995 г.г.р. Чемпионат проводится по круговой системе в два круга. Каждая команда играет с соперником в «гостях» и «дома». За победу присуждается 3 очка, за ничейный исход матча – 1 очко, за проигрыш – 0 очков. В случае равенства очков у двух и более команд места определяются: 1 - по разнице забитых и пропущенных мячей; 2 - по забитым мячам;  3 - по пропущенным мячам.  Продолжительность игры – 2 тайма по 45 минут. Между таймами перерыв 15 минут. Главы сельских поселений и представители команд несут полную ответственность за дисциплину и порядок во время проведения игр. В случае опоздания на 30 минут от указанного времени или неявки команд без уважительной причины, команде засчитывается поражение со счетом 0:3. Уважительная причина рассматривается только при предоставлении в письменной форме, в течение  24 часов. Игроками данной команды могут быть: работающие на данном предприятии, учреждении или организации, выходцы и проживающие на территории данного сельского поселения, а так же 4 легионера.  В заявочный список команды включается не более 16 челове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Награждение. </w:t>
      </w:r>
      <w:r>
        <w:rPr>
          <w:b w:val="false"/>
          <w:szCs w:val="24"/>
        </w:rPr>
        <w:t xml:space="preserve">Команда-победительница чемпионата награждается переходящим Кубком, дипломом и ценным призом. Команды-призеры награждаются дипломами соответствующих степеней и ценными призами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Заявки.  </w:t>
      </w:r>
      <w:r>
        <w:rPr>
          <w:b w:val="false"/>
          <w:szCs w:val="24"/>
        </w:rPr>
        <w:t xml:space="preserve">Именные заявки, заверенные медицинским учреждением и руководителем командирующей организации, подаются в отдел образования, социального развития, молодежной политики и спорта администрации Аликовского района (ФСК «ХЕЛХЕМ») до 13 июня 2013 года. Контактный  телефон:      22-7-06, 8-927-994-01-17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Финансирование. </w:t>
      </w:r>
      <w:r>
        <w:rPr>
          <w:b w:val="false"/>
          <w:szCs w:val="24"/>
        </w:rPr>
        <w:t xml:space="preserve">Все расходы, связанные с организацией, проведением и награждением, несет отдел образования, социального развития, молодежной политики и спорта администрации Аликовского района.  Расходы по командированию команд на игру несут командирующие организации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ргкомитет</w:t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985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6:00Z</dcterms:created>
  <dc:creator>21</dc:creator>
  <dc:description/>
  <dc:language>en-US</dc:language>
  <cp:lastModifiedBy>info3</cp:lastModifiedBy>
  <cp:lastPrinted>2013-06-10T14:07:00Z</cp:lastPrinted>
  <dcterms:modified xsi:type="dcterms:W3CDTF">2013-06-19T09:46:00Z</dcterms:modified>
  <cp:revision>2</cp:revision>
  <dc:subject/>
  <dc:title> </dc:title>
</cp:coreProperties>
</file>