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-207010</wp:posOffset>
                </wp:positionV>
                <wp:extent cx="2399030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6.2013 №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60.3pt;mso-wrap-distance-left:9.05pt;mso-wrap-distance-right:9.05pt;mso-wrap-distance-top:0pt;mso-wrap-distance-bottom:0pt;margin-top:-16.3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6.2013 № 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491740" cy="195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95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6.2013 №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53.5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06.2013 № 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ind w:left="468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3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системы мониторинга и оперативного реагирования на проявления религиозного и национального экстремизма на территории Аликовского района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Кабинета Министров Чувашской Республики от 04.06.2013 г. № 346-р и в целях  осуществления  мониторинга и  оперативного  реагирования  на  проявления религиозного и национального экстремизма в Аликовском районе администрация Аликовского района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мероприятий по мониторингу и оперативному реагированию на проявления религиозного и национального экстремизма на территории Аликовского района Чувашской Республики (далее – План мероприят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администрациям сельских поселений Аликов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в срок до 1 июля 2013 г. планы мероприятий по мониторингу и оперативному реагированию на проявления религиозного и национального экстремизма на территории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</w:t>
      </w:r>
      <w:r>
        <w:rPr>
          <w:bCs/>
          <w:sz w:val="28"/>
          <w:szCs w:val="28"/>
        </w:rPr>
        <w:t>ершенствовать систему взаимодействия с религиозными организациями, общественными объединениями и мигрантами, проживающими на территории  сельских посе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устранению причин и обстоятельств, способствующих проявлениям религиозного и национального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на отдел образования, социального развития, молодежной политики и спорта администрации Алик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ковского района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tabs>
          <w:tab w:val="clear" w:pos="708"/>
          <w:tab w:val="left" w:pos="4785" w:leader="none"/>
        </w:tabs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  19.06.2013  № 49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мониторингу и оперативному реагир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роявления религиозного и национального экстремиз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Аликовского район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7"/>
        <w:gridCol w:w="1586"/>
        <w:gridCol w:w="2206"/>
      </w:tblGrid>
      <w:tr>
        <w:trPr/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7"/>
        <w:gridCol w:w="1586"/>
        <w:gridCol w:w="2206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социологических исследований состояния межнациональных и межконфессиональных отношений на территории Алико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</w:t>
            </w:r>
          </w:p>
        </w:tc>
        <w:tc>
          <w:tcPr>
            <w:tcW w:w="220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Алико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информации в Минкультуры Чувашии об итогах организации наблюдения за проведением религиозными организациями и общественными объединениями массовых общественных мероприятий на предмет пропаганды религиозного и национального экстремиз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но пункту 4 республиканского пла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по мониторингу и оперативному реагирова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проявления религиозного и национального экстремиз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территории Чуваш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ква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льно</w:t>
            </w:r>
          </w:p>
        </w:tc>
        <w:tc>
          <w:tcPr>
            <w:tcW w:w="220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Алико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системы оперативного информирования о проявлениях религиозного и национального экстремизм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территории Алико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 июля 2013 г.</w:t>
            </w:r>
          </w:p>
        </w:tc>
        <w:tc>
          <w:tcPr>
            <w:tcW w:w="22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Аликовского района</w:t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нформации в Минкультуры Чувашии об итогах анализа и обобщения обращений граждан и организаций, рекламы на предмет наличия в них пропаганды религиозного и национального экстремизма, социальной напряженности и протестных настроений согласно пункту 6 республиканского пла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по мониторингу и оперативному реагирова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проявления религиозного и национального экстремиз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территории Чувашской Республики</w:t>
            </w:r>
          </w:p>
          <w:p>
            <w:pPr>
              <w:pStyle w:val="ConsPlusNormal"/>
              <w:spacing w:lineRule="auto" w:line="23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квар</w:t>
            </w:r>
          </w:p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льно</w:t>
            </w:r>
          </w:p>
        </w:tc>
        <w:tc>
          <w:tcPr>
            <w:tcW w:w="22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Аликовского района</w:t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на обучающихся республиканских семинарах и  мероприятиях по методике проведения  мониторинга и социологических исследований по изучению состояния межнациональных и межконфессиональных отношений на территории Чувашской Республики</w:t>
            </w:r>
          </w:p>
          <w:p>
            <w:pPr>
              <w:pStyle w:val="ConsPlusNormal"/>
              <w:spacing w:lineRule="auto" w:line="23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86" w:type="dxa"/>
            <w:tcBorders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</w:t>
            </w:r>
          </w:p>
        </w:tc>
        <w:tc>
          <w:tcPr>
            <w:tcW w:w="2206" w:type="dxa"/>
            <w:tcBorders/>
          </w:tcPr>
          <w:p>
            <w:pPr>
              <w:pStyle w:val="ConsPlusNormal"/>
              <w:spacing w:lineRule="auto" w:line="23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  <w:p>
            <w:pPr>
              <w:pStyle w:val="ConsPlusNormal"/>
              <w:spacing w:lineRule="auto" w:line="23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мотрение на заседаниях совета по делам национальностей и совета по взаимодействию с религиозными объединениями итогов проведения мониторинга и социологических исследований по изучению состояния межнациональных и межконфессиональных отношений на территории Аликовского района Чувашской Республики</w:t>
            </w:r>
          </w:p>
          <w:p>
            <w:pPr>
              <w:pStyle w:val="ConsPlusNormal"/>
              <w:spacing w:lineRule="auto" w:line="23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и</w:t>
            </w:r>
          </w:p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ски</w:t>
            </w:r>
          </w:p>
        </w:tc>
        <w:tc>
          <w:tcPr>
            <w:tcW w:w="2206" w:type="dxa"/>
            <w:tcBorders/>
          </w:tcPr>
          <w:p>
            <w:pPr>
              <w:pStyle w:val="ConsPlus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Аликовского района</w:t>
            </w:r>
          </w:p>
        </w:tc>
      </w:tr>
    </w:tbl>
    <w:p>
      <w:pPr>
        <w:pStyle w:val="ListParagraph"/>
        <w:spacing w:lineRule="auto" w:line="216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16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" w:firstLine="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1:00Z</dcterms:created>
  <dc:creator>doc</dc:creator>
  <dc:description/>
  <dc:language>en-US</dc:language>
  <cp:lastModifiedBy>info3</cp:lastModifiedBy>
  <cp:lastPrinted>2013-06-19T09:07:00Z</cp:lastPrinted>
  <dcterms:modified xsi:type="dcterms:W3CDTF">2013-06-21T06:51:00Z</dcterms:modified>
  <cp:revision>2</cp:revision>
  <dc:subject/>
  <dc:title/>
</cp:coreProperties>
</file>