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Baltica Chv" w:ascii="Baltica Chv" w:hAnsi="Baltica Chv"/>
        </w:rPr>
        <w:t>\</w:t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6.2013 № 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6.2013 № 5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6.2013 № 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6.2013 № 5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/>
      </w:pPr>
      <w:r>
        <w:rPr/>
        <w:t xml:space="preserve">  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>О  назначении специальной стипенди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Указом Президента Чувашской Республики от 6 марта 2002 года № 51 «О мерах  по  усилению  государственной  поддержки   молодых граждан в  Чувашской  Республике», во  исполнение  постановления  главы Аликовского  района  от 08.06.2007 г. № 200  «О  специальной  стипендии в честь Дня  российской  молодежи»  администрация  Аликовского района п о с т а н о в л я е т:</w:t>
      </w:r>
    </w:p>
    <w:p>
      <w:pPr>
        <w:pStyle w:val="32"/>
        <w:ind w:left="0" w:firstLine="567"/>
        <w:rPr>
          <w:szCs w:val="28"/>
        </w:rPr>
      </w:pPr>
      <w:r>
        <w:rPr/>
        <w:t xml:space="preserve"> </w:t>
      </w:r>
      <w:r>
        <w:rPr/>
        <w:t xml:space="preserve">Назначить единовременные стипендии главы администрации Аликовского района в размере 1000 рублей за активное участие в реализации государственной молодежной политики в Аликовском районе следующим представителям молодеж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ой Таисии Валерьевне, члену Ассоциации молодых педагогов Аликовского района,  учителю английского языка МБОУ «Аликовская СОШ им. И.Я.Яковле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ой  Марине  Владимировне, члену Ассоциации молодых педагогов Аликовского района, учителю английского языка МБОУ «Таутовская СОШ им. Б.С.Марко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ой Вере Владимировне, члену Ассоциации молодых педагогов Аликовского района, социальному педагогу МБОУ «Аликовская СОШ им. И.Я.Яковле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овой Елене Алексеевне, помощнику воспитателя детского сада №2 «Хевел» с. Али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асевой Валентине Ливерьевне, уборщице Аликовского РАЙПО, тренеру МБОУ «Раскильдин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у Максиму Юрьевичу, члену Совета молодежи Ефремкас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норовой Инне Юрьевне, председателю Совета молодежи БУ «Аликовская ЦРБ» Минздравсоцразвития Чуваш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у Илье Ивановичу, дояру ООО «Витяз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ой Алене Геннадьевне, члену Совета молодежи Большевыль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ерову Ивану Васильевичу, члену Совета молодежи Шумшеваш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у Алексею Валерьевичу, тренеру-преподавателю МАОУ ДОД «ДЮСШ» Хелхем» с. Ал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     А.Н. Куликов </w:t>
      </w:r>
    </w:p>
    <w:p>
      <w:pPr>
        <w:pStyle w:val="Normal"/>
        <w:jc w:val="both"/>
        <w:rPr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>
          <w:szCs w:val="20"/>
        </w:rPr>
      </w:pPr>
      <w:r>
        <w:rPr/>
        <w:t>от «25» июня 2013 г. № 51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/>
      </w:pPr>
      <w:r>
        <w:rPr/>
        <w:t xml:space="preserve">расходов на    вручение единовременной стипендии 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/>
      </w:pPr>
      <w:r>
        <w:rPr/>
        <w:t>главы администрации Аликовского района представителям молодежи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Место проведения: площадь перед  МБУК «МКДЦ» Аликовского район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Дата проведения: 28 июня 2013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- на вручение единовременных стипендий: 11 чел. *1000 рублей=11000 рублей</w:t>
      </w:r>
    </w:p>
    <w:p>
      <w:pPr>
        <w:pStyle w:val="Normal"/>
        <w:ind w:left="-360" w:hanging="0"/>
        <w:rPr>
          <w:szCs w:val="20"/>
        </w:rPr>
      </w:pPr>
      <w:r>
        <w:rPr/>
        <w:t xml:space="preserve">Всего: 11000 (одиннадцать тысяч) рублей 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>Смету составила:</w:t>
      </w:r>
    </w:p>
    <w:p>
      <w:pPr>
        <w:pStyle w:val="Normal"/>
        <w:ind w:hanging="426"/>
        <w:rPr/>
      </w:pPr>
      <w:r>
        <w:rPr/>
        <w:t xml:space="preserve">ведущий специалист-эксперт отдела </w:t>
      </w:r>
    </w:p>
    <w:p>
      <w:pPr>
        <w:pStyle w:val="Normal"/>
        <w:ind w:hanging="426"/>
        <w:rPr/>
      </w:pPr>
      <w:r>
        <w:rPr/>
        <w:t xml:space="preserve">образования,     социального      развития, </w:t>
      </w:r>
    </w:p>
    <w:p>
      <w:pPr>
        <w:pStyle w:val="Normal"/>
        <w:ind w:hanging="426"/>
        <w:rPr/>
      </w:pPr>
      <w:r>
        <w:rPr/>
        <w:t xml:space="preserve">молодежной        политики     и     спорта </w:t>
      </w:r>
    </w:p>
    <w:p>
      <w:pPr>
        <w:pStyle w:val="Normal"/>
        <w:ind w:hanging="426"/>
        <w:rPr>
          <w:szCs w:val="20"/>
        </w:rPr>
      </w:pPr>
      <w:r>
        <w:rPr/>
        <w:t>администрации Аликовского  района                                                                               Л.Р. 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24"/>
    </w:rPr>
  </w:style>
  <w:style w:type="character" w:styleId="8">
    <w:name w:val="Заголовок 8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0:00Z</dcterms:created>
  <dc:creator>11</dc:creator>
  <dc:description/>
  <dc:language>en-US</dc:language>
  <cp:lastModifiedBy>info3</cp:lastModifiedBy>
  <cp:lastPrinted>2013-06-25T11:22:00Z</cp:lastPrinted>
  <dcterms:modified xsi:type="dcterms:W3CDTF">2013-06-26T05:30:00Z</dcterms:modified>
  <cp:revision>2</cp:revision>
  <dc:subject/>
  <dc:title>\                                                                         </dc:title>
</cp:coreProperties>
</file>