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6.2013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6.2013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6.2013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6.2013 № 5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4 Положения «О порядке расходования средств резервного фонда администрации Аликовского района», утвержденного решением Собрания депутатов Аликовского района 28 декабря 2006 года № 101, постановления администрации Аликовского района от 25 июня 2013 г. № 518 «О назначении специальной стипендии», сметы от 25 июня 2013 г. администрация Аликовского района  п о с т а н о в л я е т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выплату ежемесячных  именных стипендий главы администрации Аликовского района  за активное участие в реализации государственной молодежной политики в Аликовском районе  в сумме 11000 (одиннадцать тысяч)  рубле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6:00Z</dcterms:created>
  <dc:creator>марина</dc:creator>
  <dc:description/>
  <dc:language>en-US</dc:language>
  <cp:lastModifiedBy>info3</cp:lastModifiedBy>
  <cp:lastPrinted>2013-06-25T14:06:00Z</cp:lastPrinted>
  <dcterms:modified xsi:type="dcterms:W3CDTF">2013-06-26T05:46:00Z</dcterms:modified>
  <cp:revision>2</cp:revision>
  <dc:subject/>
  <dc:title>3</dc:title>
</cp:coreProperties>
</file>