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6.2013 № 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6.2013 № 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6.2013 № 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6.2013 № 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документацию об аукцион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документацию об аукцион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ind w:firstLine="397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1. Внести в </w:t>
      </w:r>
      <w:r>
        <w:rPr>
          <w:sz w:val="28"/>
        </w:rPr>
        <w:t>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строительству квартир в с. Аликово с социальной отделкой для переселения граждан из аварийного жилищного фонда Аликовского района Чувашской Республики в количестве 24-х квартир, 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енная постановлением администрации Аликовского района от 26.06.2013 г. № 523 следующие изменения и дополнения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6 «Информационная карта аукциона»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держание пункта 6 графы «Сроки выполнения работ» изложить в следующей редакции: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«6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8"/>
          <w:szCs w:val="28"/>
        </w:rPr>
        <w:t>до 30 июня 2014 года с момента заключения муниципального контрак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7 «Техническое задание»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торое предложение в третьем абзаце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Высота жилого помещения не менее 2,5 м.»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восьмой абзац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рок окончания строительства и получения разрешения на ввод объекта в эксплуатацию - 30 июня 2014 года.»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8 «Проект муниципального контракта»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.1. раздела 1 «Предмет контракта» изложить в следующей редакции: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«1.1. Предметом муниципального контракта является строительство квартир в с. Аликово с социальной отделкой для переселения граждан из аварийного жилищного фонда Аликовского района в количестве 24-х квартир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Отделу экономики, земельных и имущественных отношений администрации Аликовского района р</w:t>
      </w:r>
      <w:r>
        <w:rPr>
          <w:sz w:val="28"/>
          <w:szCs w:val="28"/>
        </w:rPr>
        <w:t xml:space="preserve">азместить </w:t>
      </w:r>
      <w:r>
        <w:rPr>
          <w:sz w:val="28"/>
        </w:rPr>
        <w:t xml:space="preserve">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внесении изменений в </w:t>
      </w:r>
      <w:r>
        <w:rPr>
          <w:sz w:val="28"/>
          <w:szCs w:val="28"/>
        </w:rPr>
        <w:t xml:space="preserve"> </w:t>
      </w:r>
      <w:r>
        <w:rPr>
          <w:sz w:val="28"/>
        </w:rPr>
        <w:t>аукционную  документацию</w:t>
      </w:r>
      <w:r>
        <w:rPr>
          <w:bCs/>
          <w:color w:val="000000"/>
          <w:sz w:val="28"/>
          <w:szCs w:val="28"/>
        </w:rPr>
        <w:t xml:space="preserve"> на выполнение работ</w:t>
      </w:r>
      <w:r>
        <w:rPr>
          <w:b/>
        </w:rPr>
        <w:t xml:space="preserve"> </w:t>
      </w:r>
      <w:r>
        <w:rPr>
          <w:sz w:val="28"/>
          <w:szCs w:val="28"/>
        </w:rPr>
        <w:t>по строительству квартир в с. Аликово с социальной отделкой для переселения граждан из аварийного жилищного фонда Аликовского района Чувашской Республики в количестве 24-х кварт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>
          <w:b/>
          <w:b/>
          <w:bCs/>
        </w:rPr>
      </w:pPr>
      <w:r>
        <w:rPr/>
        <w:t>Аликовского района</w:t>
        <w:tab/>
        <w:t xml:space="preserve">                 А.Н. Кулик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7:00Z</dcterms:created>
  <dc:creator>1</dc:creator>
  <dc:description/>
  <dc:language>en-US</dc:language>
  <cp:lastModifiedBy>info3</cp:lastModifiedBy>
  <cp:lastPrinted>2013-06-28T11:53:00Z</cp:lastPrinted>
  <dcterms:modified xsi:type="dcterms:W3CDTF">2013-07-02T15:17:00Z</dcterms:modified>
  <cp:revision>2</cp:revision>
  <dc:subject/>
  <dc:title> </dc:title>
</cp:coreProperties>
</file>