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firstLine="567"/>
        <w:rPr/>
      </w:pP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29743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7.2013  № 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7.2013  № 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-31750</wp:posOffset>
                </wp:positionV>
                <wp:extent cx="24765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7.2013 № 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5pt;mso-wrap-distance-left:9.05pt;mso-wrap-distance-right:9.05pt;mso-wrap-distance-top:0pt;mso-wrap-distance-bottom:0pt;margin-top:-2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7.2013 № 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759710" cy="71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змещении 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аза путем запроса котир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56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змещении  муниципаль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каза путем запроса котир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</w:t>
      </w:r>
      <w:r>
        <w:rPr>
          <w:sz w:val="28"/>
          <w:szCs w:val="28"/>
        </w:rPr>
        <w:t xml:space="preserve">заказа 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 ремонту участка автомобильной дороги "Большие Шиуши - Мартынкино - Шор-Байраш" Аликовского района Чувашской Республики для субъектов мало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путем запроса котировок. Начальная (максимальная) цена контракта </w:t>
      </w:r>
      <w:r>
        <w:rPr>
          <w:sz w:val="28"/>
          <w:szCs w:val="28"/>
        </w:rPr>
        <w:t>– 212 388,00</w:t>
      </w:r>
      <w:r>
        <w:rPr/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 ремонту участка автомобильной дороги "Большие Шиуши - Мартынкино - Шор-Байраш" Аликовского района Чувашской Республики для субъектов малого предпринимательст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55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206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Л.М. Никитина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4:00Z</dcterms:created>
  <dc:creator>марина</dc:creator>
  <dc:description/>
  <dc:language>en-US</dc:language>
  <cp:lastModifiedBy>info3</cp:lastModifiedBy>
  <cp:lastPrinted>2013-07-03T10:35:00Z</cp:lastPrinted>
  <dcterms:modified xsi:type="dcterms:W3CDTF">2013-07-04T14:32:00Z</dcterms:modified>
  <cp:revision>4</cp:revision>
  <dc:subject/>
  <dc:title>3                                                                         </dc:title>
</cp:coreProperties>
</file>