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7.2013 № 54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7.2013 № 54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аслуги в профессиональной деятельности и в связи с праздником «День Российской почты» наградить Почетной грамотой администрации Аликовского района:</w:t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у Надежду Николаевну, начальника ОПС Б.Выла Шумерлинского почтамта УФМС ЧР филиала ФГУП «Почта России»;</w:t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фремову Валентину Витальевну, начальника ОПС В. Карачура Шумерлинского почтамта УФМС ЧР филиала ФГУП «Почта России»;</w:t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менову Галину Моисеевну, почтальона по доставке почтовых отправлений и периодической печати ОПС Аликово Шумерлинского почтамта УФМС ЧР филиала ФГУП «Почта России»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</w:t>
      </w:r>
      <w:r>
        <w:rPr>
          <w:b w:val="false"/>
          <w:bCs w:val="false"/>
        </w:rPr>
        <w:t>Л.М. Ники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1:00Z</dcterms:created>
  <dc:creator>user</dc:creator>
  <dc:description/>
  <dc:language>en-US</dc:language>
  <cp:lastModifiedBy>info3</cp:lastModifiedBy>
  <cp:lastPrinted>2013-07-03T10:27:00Z</cp:lastPrinted>
  <dcterms:modified xsi:type="dcterms:W3CDTF">2013-07-08T11:01:00Z</dcterms:modified>
  <cp:revision>2</cp:revision>
  <dc:subject/>
  <dc:title>                                                                        </dc:title>
</cp:coreProperties>
</file>