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7.2013 № 5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4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7.2013 № 545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13 № 54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13 № 54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34290</wp:posOffset>
                </wp:positionV>
                <wp:extent cx="3142615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бследовании дорог по маршрутам движения школьных автобу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47pt;mso-wrap-distance-left:9.05pt;mso-wrap-distance-right:9.05pt;mso-wrap-distance-top:0pt;mso-wrap-distance-bottom:0pt;margin-top:2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бследовании дорог по маршрутам движения школьных автобу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67" w:firstLine="567"/>
        <w:jc w:val="both"/>
        <w:rPr/>
      </w:pPr>
      <w:r>
        <w:rPr>
          <w:sz w:val="28"/>
          <w:szCs w:val="28"/>
        </w:rPr>
        <w:t>В  соответствии с  Положением об  обеспечении  безопасности  перевозок пассажиров  автобусами, утвержденным приказом Минтранса РФ от 08.01.1997 г. № 2, в целях недопущения дорожно-транспортных происшествий и неукоснительного выполнения требований транспортного законодательства при эксплуатации школьных автобусов  администрация  Аликовского района п о с т а н о в л я е т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обследование дорог по маршрутам движения  школьных автобусов  24-25 июля 2013 г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 –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асов В.В. – главный государственный инспектор отдела автотранспортного, автодорожного надзора и контроля международных автомобильных перевозок УГДН по Чувашской Республике (по согласованию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Е.А. – генеральный  директор ЗАО «Алиководорстрой»  (по согласованию)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.</w:t>
      </w:r>
    </w:p>
    <w:p>
      <w:pPr>
        <w:pStyle w:val="21"/>
        <w:tabs>
          <w:tab w:val="clear" w:pos="720"/>
          <w:tab w:val="left" w:pos="1418" w:leader="none"/>
        </w:tabs>
        <w:ind w:left="567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постановления возложить на заместителя главы администрации по социальным вопросам 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21"/>
        <w:tabs>
          <w:tab w:val="clear" w:pos="720"/>
          <w:tab w:val="left" w:pos="1418" w:leader="none"/>
        </w:tabs>
        <w:ind w:left="567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left="567" w:hanging="0"/>
        <w:rPr/>
      </w:pPr>
      <w:r>
        <w:rPr/>
        <w:t xml:space="preserve">И.о. главы администрации  </w:t>
      </w:r>
    </w:p>
    <w:p>
      <w:pPr>
        <w:pStyle w:val="Heading5"/>
        <w:ind w:left="567" w:hanging="0"/>
        <w:rPr/>
      </w:pPr>
      <w:r>
        <w:rPr/>
        <w:t>Аликовского района</w:t>
        <w:tab/>
        <w:tab/>
        <w:t xml:space="preserve">                    </w:t>
        <w:tab/>
        <w:t xml:space="preserve">                                   Л.М. Никитина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0:00Z</dcterms:created>
  <dc:creator>марина</dc:creator>
  <dc:description/>
  <dc:language>en-US</dc:language>
  <cp:lastModifiedBy>info3</cp:lastModifiedBy>
  <cp:lastPrinted>2013-07-08T09:58:00Z</cp:lastPrinted>
  <dcterms:modified xsi:type="dcterms:W3CDTF">2013-07-10T12:20:00Z</dcterms:modified>
  <cp:revision>2</cp:revision>
  <dc:subject/>
  <dc:title>3</dc:title>
</cp:coreProperties>
</file>